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222"/>
        <w:gridCol w:w="3796"/>
        <w:gridCol w:w="4349"/>
      </w:tblGrid>
      <w:tr>
        <w:trPr>
          <w:trHeight w:val="900" w:hRule="atLeast"/>
        </w:trPr>
        <w:tc>
          <w:tcPr>
            <w:tcW w:w="14541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dlion's Lovin The River</w:t>
              <w:br/>
            </w:r>
            <w:r>
              <w:rPr>
                <w:rFonts w:cs="Arial" w:ascii="Arial" w:hAnsi="Arial"/>
                <w:sz w:val="20"/>
                <w:szCs w:val="20"/>
              </w:rPr>
              <w:t>OFA277530G, OFA EL124380, OFA EYE30198/2024-19, OFA ACA4800 Echo,   all clear fo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CNM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genital Myasthenic Syndrome, </w:t>
            </w:r>
            <w:r>
              <w:rPr>
                <w:rFonts w:cs="Arial" w:ascii="Arial" w:hAnsi="Arial"/>
                <w:sz w:val="20"/>
                <w:szCs w:val="20"/>
              </w:rPr>
              <w:t>DM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EIC, HNPK,</w:t>
            </w:r>
            <w:r>
              <w:rPr>
                <w:rFonts w:cs="Arial" w:ascii="Arial" w:hAnsi="Arial"/>
                <w:sz w:val="20"/>
                <w:szCs w:val="20"/>
              </w:rPr>
              <w:t xml:space="preserve"> MCD, PRA golden 2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C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D/OSD1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keletal Dysplasia 2,</w:t>
            </w:r>
            <w:r>
              <w:rPr>
                <w:rFonts w:cs="Arial" w:ascii="Arial" w:hAnsi="Arial"/>
                <w:sz w:val="20"/>
                <w:szCs w:val="20"/>
              </w:rPr>
              <w:t xml:space="preserve"> Long Co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Stargardt carrier, </w:t>
            </w:r>
            <w:r>
              <w:rPr>
                <w:rFonts w:cs="Arial" w:ascii="Arial" w:hAnsi="Arial"/>
                <w:sz w:val="20"/>
                <w:szCs w:val="20"/>
              </w:rPr>
              <w:t xml:space="preserve">SS35526201, DOB 7-25-22, Black carries Ylw/Red 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Brookberry’s Special Storm – “Marcus”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FA238596G, EL88197, EYE14019/2022-64, ACA910, all clear for RDY775, DM1037, CNM2300, HNPK, EIC4856, PR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CH Pipestone Special K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213441Ex, EL66849, EYE7343/2018-67</w:t>
              <w:br/>
              <w:t>OFACA91157 clear</w:t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gairn Troubleson</w:t>
              <w:br/>
              <w:t>OFA193337Ex, EL51329 clear, OFACA5139 clear, EYE7195/2015-80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SS CH Nipntuck Hyspire Unforgettable</w:t>
              <w:br/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 Belgairn Shadowbrook Over The Edge</w:t>
              <w:br/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pstone’s Alice Cullen</w:t>
              <w:br/>
              <w:t>OFA197167G, EL54164 clear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hlins Flying Dutchman</w:t>
              <w:br/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istes’ Kashlin Vera Wang</w:t>
              <w:br/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n CH Brookberry’s Secret Storm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193854G, EL51707, OFACA clear, EIC and HNPK clear, EYE381`8/2018-103</w:t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MBISS Int’l/Am/Can CH Beechcroft Study’s Top Secret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“James”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71166G, EL3708, OFACA, Cerf50101/2009-5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m/Can CH Beechcroft's Study In Black</w:t>
              <w:br/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eechcroft's Moon Beam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n CH Cedarcreek Brookberry Mahogany Storm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FA175173Ex, EL39466, EYE8328/2015-114, OFACA, EIC clear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m/Can CH Brookbrerry’s Storm Trooper RN</w:t>
              <w:br/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M/Can CH Cedar Creeks Kanani Mohala</w:t>
              <w:br/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dlion's Lovin Lolli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OFA252147 Ex, EL100607, OFA EYE19998/2024-63, OFA CA1174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l clear for CNM, DM, Long Coat, HNPK, MCD, PRA PRCD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D/OSD1, Skeletal Dysplasia, EIC Carrier,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Stargardt Carrier,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Yellow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ynneville and Stormy C’s Southern Hospitality - “Nash”</w:t>
              <w:br/>
              <w:t>OFA prelim good/elbows clear, OFA Patella Clear, PRA Clear, OFAEYE11783/2018-21, EIC Carrier, CNM Clear, Long Coat Carrier, HNPK Clear, Dilute Gene Clear</w:t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urassic Park Bella Mare ND, RN , WC, RAT1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25347Ex, OFA EL76762, OFAEYE10902/2017-33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BISS Am/Mex/Pol CH, Can GCH Hyspire Who Dat from Brechin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04391G, EL59604, OFA CA6666, OFAEYE7979/2017-82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nual’s The Dessert Girl</w:t>
              <w:br/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M GCH, CAN/UKC CH Stormy C Tsunami over Lynneville CGC TK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219544G, EL71888, EYE7212/2019-66, OFA CA9051, ACA3891. HNP325, PA857, EIC2545, dentition missing 306,408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CH Tabatha’s Sunfest Decker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04849G, OFAEL59964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UKC GRCH Stormy C’s Black Rain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EL54875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198127Ex, CA5235, Cerf355944/2014-4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dlion's Jax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OFA228214 Good, OFA EL79259, OFA EYE8632/2017-24, OFA CA10212, all clear for PRA-A, EIC, CNM, DM, HNPK, </w:t>
            </w:r>
            <w:r>
              <w:rPr>
                <w:rFonts w:cs="Arial" w:ascii="Arial" w:hAnsi="Arial"/>
                <w:sz w:val="18"/>
                <w:szCs w:val="18"/>
              </w:rPr>
              <w:t xml:space="preserve">Long Coat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Yellow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an Ch Shar-Jam Brookberry Holister, CGC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-- "Patrick"  OFA207096 Ex, OFA EL61769, OFA EYE3813/2017-63, OFA CA6300 Echo, clear for PRA-A, EIC, OFA RDY249, OFA CNM770,Yellow, 7 pts US, cert therapy dog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ISS, BOSS, GCH CH, Can CH*  Brookberry's Perfect Impression RN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175239G, EL39499, OFA CA2556 Echo, EIC clear, PRA-A clear, OFA EYE1974/2017-127, </w:t>
            </w:r>
            <w:r>
              <w:rPr>
                <w:rFonts w:cs="Arial" w:ascii="Arial" w:hAnsi="Arial"/>
                <w:sz w:val="18"/>
                <w:szCs w:val="18"/>
              </w:rPr>
              <w:t>YLW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har-Jam's Elle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llow  OFA198366G, Cerf356072/2012-32 , OFA CA5239 Echo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's Plain Vanilla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FA192871Good, OFA EL51004 normal, OFA EYE5825/2015-70, CA Normal, PRA-A normal, EIC Carrier, Yellow 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tlerock’s In Like Flynn   OFA176127G, EL39992, OFA CA3417, PRA-A, Cerf53455/08, 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's Buzz Off Tess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FA164216F, Cerf41401/08-51, NARC normal, OFA EL33206, PRA-B, EIC Carri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wner/Breeder: Jane Pappler  Redlion Kennel 7 Easton Way, Southampton, NJ 08088  609 859-3570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fleas24@gmail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dlionkenne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fleas24@gmail.com" TargetMode="External"/><Relationship Id="rId3" Type="http://schemas.openxmlformats.org/officeDocument/2006/relationships/hyperlink" Target="http://www.redlionkenn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26:00Z</dcterms:created>
  <dc:creator>Jane</dc:creator>
  <dc:description/>
  <cp:keywords/>
  <dc:language>en-US</dc:language>
  <cp:lastModifiedBy>Microsoft account</cp:lastModifiedBy>
  <dcterms:modified xsi:type="dcterms:W3CDTF">2025-10-03T01:23:00Z</dcterms:modified>
  <cp:revision>11</cp:revision>
  <dc:subject/>
  <dc:title/>
</cp:coreProperties>
</file>