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222"/>
        <w:gridCol w:w="3796"/>
        <w:gridCol w:w="4349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dlion's Yes Please, JH</w:t>
              <w:br/>
            </w:r>
            <w:r>
              <w:rPr>
                <w:rFonts w:cs="Arial" w:ascii="Arial" w:hAnsi="Arial"/>
                <w:sz w:val="20"/>
                <w:szCs w:val="20"/>
              </w:rPr>
              <w:t>OFA273805 Exclent, OFA EL120874, OFA EYE26906/2024-25, OFA ACA4628, all clear fo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EIC, CNM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genital Myasthenic Syndrome, </w:t>
            </w:r>
            <w:r>
              <w:rPr>
                <w:rFonts w:cs="Arial" w:ascii="Arial" w:hAnsi="Arial"/>
                <w:sz w:val="20"/>
                <w:szCs w:val="20"/>
              </w:rPr>
              <w:t>DM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HNPK clear, </w:t>
            </w:r>
            <w:r>
              <w:rPr>
                <w:rFonts w:cs="Arial" w:ascii="Arial" w:hAnsi="Arial"/>
                <w:sz w:val="20"/>
                <w:szCs w:val="20"/>
              </w:rPr>
              <w:t xml:space="preserve">Long Coat, MCD clear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A-A, PRC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D/OSD1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keletal Dysplasia 2 clear, Stargardt carrier, </w:t>
            </w:r>
            <w:r>
              <w:rPr>
                <w:rFonts w:cs="Arial" w:ascii="Arial" w:hAnsi="Arial"/>
                <w:sz w:val="20"/>
                <w:szCs w:val="20"/>
              </w:rPr>
              <w:t>SS31994204, DOB 12-23-21, yellow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CH RockyCreek’s Just Clownin’ Around, SH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“Bozo”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 OFA251334 Good, EL99857, OFAEYE19019/2021-29, OFA ACA1898 clear echo, Clear for PRA, EIC, HNPK, DM, Skeletal dysplasia and others. 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 Shadowdale's Jameson at Cal-I-CO, RN, WC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238927G, EL88499, OFAPA1872, OFADE740, OFATH952, OFA ACA901, EYES15275/2019-2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BISS, CAN CH, POL CH, CH  Chablais Rendez Vous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19122G, EL71534, OFACA9168, EYES9309/2016-25, PRA CBP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BISS GCHB Shalimar’s The Animato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black, OFA210850E, EL64731, PRA clear, EIC clear, CA6834, EYES1647/2020-9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S MBISS GCH Chablais Chouchou WC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 EL 48064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hadowdale’s She Dreams With Angels</w:t>
              <w:br/>
              <w:t>OFA210466, OFAEL64417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Blackthorn Rocks U Too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70423G, EL36660, OFACA2357, EYES4960/2016-126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hadowdale’s She Dances With Angels</w:t>
              <w:br/>
              <w:t>yellow, OFA191572Ex, OFAEL50120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ilmaurs Whiskey Kiss, RN, WC 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236852Ex, EL86690, EYE13738/2019-50, OFA ACA690, OFAPA1271, OFADE441, yellow</w:t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n CH Oaksill Hunters Moon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211240G, EL65041, ylw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tilleja’s Theodor Big Blue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n CH Shalane Material Gir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ellow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lmaurs Autumn Skye</w:t>
              <w:br/>
              <w:t>OFA203096G, EL58605, black</w:t>
              <w:br/>
              <w:t>OFAPA63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CH, Can CH Tabatha’s Autumn Rustle, JH WC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80957G, EL43036, OFACA5982 echo., black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batha’s Wink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79893Ex, EL42361   yellow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dlion's Lovin Lolli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OFA252147 Ex, EL100607, OFA EYE19998/2024-63, OFA CA1174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l clear for CNM, DM, Long Coat, HNPK, MCD, PRA PRCD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D/OSD1, Skeletal Dysplasia, EIC Carrier,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Stargardt Carrier,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Yellow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ynneville and Stormy C’s Southern Hospitality - “Nash”</w:t>
              <w:br/>
              <w:t>OFA prelim good/elbows clear, OFA Patella Clear, PRA Clear, OFAEYE11783/2018-21, EIC Carrier, CNM Clear, Long Coat Carrier, HNPK Clear, Dilute Gene Clear</w:t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urassic Park Bella Mare ND, RN , WC, RAT1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25347Ex, OFA EL76762, OFAEYE10902/2017-3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SS Am/Mex/Pol CH, Can GCH Hyspire Who Dat from Brechin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04391G, OFA EL59604, OFA CA6666 clear, OFAEYE7979/2017-82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nual’s The Dessert Girl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M GCH, CAN/UKC CH Stormy C Tsunami over Lynneville CGC TK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219544G, EL71888, EYE7212/2019-66, OFA CA9051, ACA3891. HNP325 clear, PA857, EIC2545 clear, dentition missing 306,4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CH Tabatha’s Sunfest Decker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04849G, OFAEL59964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UKC GRCH Stormy C’s Black Rain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EL54875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98127Ex, CA5235, Cerf355944/2014-4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dlion's Jax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OFA228214 Good, OFA EL79259, OFA EYE8632/2017-24, OFA CA10212, PRA-A clear, EIC clear, CNM clear, DM clear, HNPK clear, </w:t>
            </w:r>
            <w:r>
              <w:rPr>
                <w:rFonts w:cs="Arial" w:ascii="Arial" w:hAnsi="Arial"/>
                <w:sz w:val="18"/>
                <w:szCs w:val="18"/>
              </w:rPr>
              <w:t xml:space="preserve">Long Coat clear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Yellow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n Ch Shar-Jam Brookberry Holister, CGC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-- "Patrick"  OFA207096 Ex, OFA EL61769, OFA EYE3813/2017-63, OFA CA6300 Echo, PRA-A clear, EIC clear, OFA RDY249 clear, OFA CNM770 clear,Yellow, 7 pts US, certified therapy dog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ISS, BOSS, GCH CH, Can CH*  Brookberry's Perfect Impression RN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175239G, EL39499, OFA CA2556 Echo, EIC clear, PRA-A clear, OFA EYE1974/2017-127, </w:t>
            </w:r>
            <w:r>
              <w:rPr>
                <w:rFonts w:cs="Arial" w:ascii="Arial" w:hAnsi="Arial"/>
                <w:sz w:val="18"/>
                <w:szCs w:val="18"/>
              </w:rPr>
              <w:t>YLW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har-Jam's Elle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llow  OFA198366G, Cerf356072/2012-32 , OFA CA5239 Echo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's Plain Vanilla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A192871Good, OFA EL51004 normal, OFA EYE5825/2015-70, CA Normal, PRA-A normal, EIC Carrier, Yellow 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lerock’s In Like Flynn   OFA176127G, EL39992, OFA CA3417, PRA-A, Cerf53455/08, 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's Buzz Off Tess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A164216F, Cerf41401/08-51, NARC normal, OFA EL33206, PRA-B, EIC Carri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wner:  Kathy Mines -  Bozo has two MH legs 2022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16:00Z</dcterms:created>
  <dc:creator>Jane</dc:creator>
  <dc:description/>
  <cp:keywords/>
  <dc:language>en-US</dc:language>
  <cp:lastModifiedBy>Jane</cp:lastModifiedBy>
  <dcterms:modified xsi:type="dcterms:W3CDTF">2024-10-15T19:24:00Z</dcterms:modified>
  <cp:revision>20</cp:revision>
  <dc:subject/>
  <dc:title/>
</cp:coreProperties>
</file>