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3431"/>
        <w:gridCol w:w="3822"/>
        <w:gridCol w:w="4547"/>
      </w:tblGrid>
      <w:tr>
        <w:trPr>
          <w:trHeight w:val="900" w:hRule="atLeast"/>
        </w:trPr>
        <w:tc>
          <w:tcPr>
            <w:tcW w:w="14541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ixuirichtexttext"/>
                <w:rFonts w:cs="Arial" w:ascii="Arial" w:hAnsi="Arial"/>
                <w:b/>
                <w:bCs/>
                <w:color w:val="000000"/>
              </w:rPr>
              <w:t>BISS GCHS Rockycreek's Perfect Play CD RN JH CGCA TKI ATT VHM FTI  -</w:t>
            </w:r>
            <w:r>
              <w:rPr>
                <w:rStyle w:val="Wixuirichtexttext"/>
                <w:rFonts w:cs="Arial" w:ascii="Arial" w:hAnsi="Arial"/>
                <w:bCs/>
                <w:color w:val="000000"/>
                <w:sz w:val="22"/>
                <w:szCs w:val="22"/>
              </w:rPr>
              <w:t xml:space="preserve">  “Player”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A256844Ex, EL, DE, ACA, PA, full Dention, EYE2025-60, clear PRA, EIC, CNM, HNPK, DM, CT, chocolate, SS14441006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CH Tonmar's Bishop to Knight</w:t>
              <w:br/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black, OFA Ex, EYE2022-107, CA, EL, PRA clear, EIC clear, DLocus,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mar's Blu For You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 Ex, EL, EYE7620/2015-39</w:t>
            </w:r>
          </w:p>
        </w:tc>
        <w:tc>
          <w:tcPr>
            <w:tcW w:w="3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Peddler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oklands Daniel My Brother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91870 good, EL, Cerf367814/2012-57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oklands Sweet Savvy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llow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nmar’s Miss Syrah</w:t>
              <w:br/>
              <w:t>OFA G, Cerf, EL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nmar’s High Price To Pay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lack, OFA, EL 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mar's Miss Em's Daisy M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llow, OFA Fair, EL, Cerf 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mar's Night Flig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, OFA193543G, EL, EYE4308/2014-62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3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lrion Weathertop John Barleycorn</w:t>
              <w:br/>
              <w:t>GVA 3:4, EYE clear, EL 0/0 PRA &amp; EIC clear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cheby Old Smokey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llow Hip6:7, eye cleawr 1998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lrion Weathertop Jane Eyr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lack, hip 4:5, EL 0, PRA cleawr 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nmar’s Follow The Blue Trail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73548G, Cerf47487/2009-40</w:t>
              <w:br/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M/Can CH Sandylands Marshal AM JH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33586G, EIC carrier, Cerf3340/1999-139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 Ch Tonmar's French Jet Action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 G, Cerf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SS GCH Rockycreek's Double Your Pleasure CD JH WC RN CGC TKI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ocolate, OFA Ex, EL, PRA carrier, clear EIC CNM, EYE clear, ACA, PA, Dention full, CA echo, EYE2022-56, DLocus,</w:t>
            </w:r>
          </w:p>
        </w:tc>
        <w:tc>
          <w:tcPr>
            <w:tcW w:w="3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CHB Quailchase Bearcreeks Jolly Jo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OFA21523Ex, EL, CA echo, EYE5972/2018-56, PRA EIC, full denti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3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GCHB Quail Chase Broadway Joe Windfall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85831F, EL, clear EIC CNM, PRA carrier, CA echo, Cerf54640/2012-55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ty's Broad Ridge TDI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ne Dancer's Windfall Margarita CGC</w:t>
            </w:r>
            <w:r>
              <w:rPr>
                <w:rFonts w:cs="Arial" w:ascii="Arial" w:hAnsi="Arial"/>
                <w:sz w:val="18"/>
                <w:szCs w:val="18"/>
              </w:rPr>
              <w:br/>
              <w:t>OFA G, EL, EIC clear, PRA carrier, eye clear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uailchase Bear Creeks Darlin Do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ack, EYE1611/2018-86, CA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S Am CH Nipntuck Hyspire Unforgettabl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ack, OFA172558Ex, EL, CA echo, EYE1641/2013-88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aventure Good Karma at Quailchas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ocolate, OFA G, EL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Rockycreek's On The Double CD PCD BN RA SH CGCA TKI ATT VHM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A G, EL, PRA carrier, PA,, CA, EYE2018-79 HNPK, RD/OSD, NCL, chocolate, </w:t>
            </w:r>
          </w:p>
        </w:tc>
        <w:tc>
          <w:tcPr>
            <w:tcW w:w="3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CH Rockycreek Bittersweet Drambuie CD RA JH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chocolate, PRA carrier, CA, EL, EIC, CNM, HNPK, DLocus, EYE2015/105, 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/OS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S Am CH Lubberline Pumpernickl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50547G, EL, chocolate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 CH Willcare Rockycreek Kahlua CD JH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ocolate, OFA138150G, CA echo, EL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M CH Rockycreeks Double Dipped JH C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G, CA echo, Cerf normal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tmor's Work of Art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ocolate, OFA G, EL, cleawr PRA EIC, CA, Cerf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CH Rockycreek's Delightful Dilemm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oclate, OFA160954G, EL, EIC, CA echo, Cerf40997/2009-68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5840" w:h="122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193iq5w">
    <w:name w:val="x193iq5w"/>
    <w:basedOn w:val="DefaultParagraphFont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9:00:00Z</dcterms:created>
  <dc:creator>Jane</dc:creator>
  <dc:description/>
  <cp:keywords/>
  <dc:language>en-US</dc:language>
  <cp:lastModifiedBy>Microsoft account</cp:lastModifiedBy>
  <dcterms:modified xsi:type="dcterms:W3CDTF">2025-06-01T14:44:00Z</dcterms:modified>
  <cp:revision>19</cp:revision>
  <dc:subject/>
  <dc:title/>
</cp:coreProperties>
</file>