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3319"/>
        <w:gridCol w:w="3828"/>
        <w:gridCol w:w="4167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Redlion’s Playtime Piper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FA266404G, OFA EL113909, OFA EYE24626/2024-45, OFA BCA1176, all clear fo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NM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genital Myasthenic Syndrome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IC, HNPK,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Coat, MCD, PRA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RA-A PRC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D/OSD1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keletal Dysplasia2, Stargardt, SS18744401, DOB 5/11/20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SS GCH Gallivant Wellington</w:t>
              <w:br/>
            </w:r>
            <w:r>
              <w:rPr>
                <w:rFonts w:cs="Arial" w:ascii="Arial" w:hAnsi="Arial"/>
                <w:sz w:val="20"/>
                <w:szCs w:val="20"/>
              </w:rPr>
              <w:t>OFA228938G, EL79897, ACA710, EYE17301/2022-80, PRA-A, Clear for- HPNK, DM, CNM, D locus, SD2, RDY, EIC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ISS AM GCH, Can CH Paradocs Obsidia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OFA192750G, OFAEL50925, OFAEIC clear, OFAEYE5969/2018-111, OFA PRA615 clear, OFA CA5034 ech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lack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/Can CH Paradocs Hunterleigh Quin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77183G, OFAEIC183 clea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f54064/2009-36  black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Paradocs Jonqui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54153Ex, OFAEL28068, OFACA2025 echo, Cerf46338/2006-32  yellow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ocs Tabatha’s Corrie    BLK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FA135270G, EL20015, Cerf42796/2009-92 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 Dry Creek Paradocs Onyx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69908G, OFAEL36351, OFAEIC177 clear, Cerf46340/2011-73  black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BISS Am/Can CH Paradocs Tabatha’s Caillou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49726F, EL26057, OFACA30746, OFAEIC168 clear, Cerf42334/2009-72, 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Farbourne’s Royal Pear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07403G, OFAEL11101, 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S GCH Big Pine Faith In Africa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203374Ex, OFAEL58813, OFACA7502 echo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Tabatha’s Adventure Score, WC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74990G, OFAEL37941,  black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CH Tabatha’s Sport, WC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EL22140, Cerf38551/2004-24, yellow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Tabatha’s Tease, WC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40732G  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lack Nebula Anguian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quilab’s Amadeus Ai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85040G, OFAEL45672, 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bana Girl Anguiano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lion's Easy Landing</w:t>
            </w:r>
            <w:r>
              <w:rPr>
                <w:rFonts w:cs="Arial" w:ascii="Arial" w:hAnsi="Arial"/>
                <w:sz w:val="18"/>
                <w:szCs w:val="18"/>
              </w:rPr>
              <w:br/>
              <w:t>OFA229213 Excellent, OFA EL80124, OFA EYE11752/2019-46, EIC CBP, PRA-A, CNM clear, DM clear, Long Coat clear, HNPK clear, OFA CA9853 normal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E's Sophisticated Arrogance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"Harry"  </w:t>
            </w:r>
            <w:r>
              <w:rPr>
                <w:rFonts w:cs="Arial" w:ascii="Arial" w:hAnsi="Arial"/>
                <w:sz w:val="18"/>
                <w:szCs w:val="18"/>
              </w:rPr>
              <w:t xml:space="preserve">OFA204843EX, OFA SH202 clear, Cerf373632/2012-40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 Eye 6412/2015-71, </w:t>
            </w:r>
            <w:r>
              <w:rPr>
                <w:rFonts w:cs="Arial" w:ascii="Arial" w:hAnsi="Arial"/>
                <w:sz w:val="18"/>
                <w:szCs w:val="18"/>
              </w:rPr>
              <w:t xml:space="preserve">OFA CA8099 clear, OFA DE230 Full Dentition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BP for EIC, CNM</w:t>
            </w:r>
            <w:r>
              <w:rPr>
                <w:rFonts w:cs="Arial" w:ascii="Arial" w:hAnsi="Arial"/>
                <w:sz w:val="18"/>
                <w:szCs w:val="18"/>
              </w:rPr>
              <w:t>, PRA-A, PRCD, Chocolate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C CH Ridge View's Marsha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ocolate  (AKC pointed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73218G, OFA PA274, OFA CA3129</w:t>
              <w:br/>
              <w:t>OFA TH358, OFA SH197, EIC382 clear</w:t>
              <w:br/>
              <w:t>Cerf50346/2007-2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 Ridge View Rocky Road J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ocol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88639G, EL6626, Cerf21009/2006-118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ge View Sweetgrass of Avonle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66580Ex,  OFA EL34484 chocolate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 CH Langshott Silver Cush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BCA English Import, OFA178843G, OFA EL41689, OFA CA3132, OFA PA298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 TH360, Cerf2301/2008-21  black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 Ch Silver Suede Over Roche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yellow (UK)  Hip 4:5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gshott Cinder</w:t>
              <w:br/>
              <w:t>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lion’s Muddy Landing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200513 Good, OFA EL56692, OFA EYE5986/2015-51</w:t>
              <w:br/>
              <w:t>PRA-A by parentage, OFA CA5681 clear, OFA EIC1885 clear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 Ingmos Oxford Landing J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wedish Import)  Hips/Elbow/Knee clear Sweden, PRA-A CBP, EIC carrier Cerf49908/2013-84, EYE6415/2015-110, OFA TH289, DM clear, CA4076, PA891, carries EEBb  BLKw/hidden chocolate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UCH NORDUCH Ingmos Emilio Moro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mos Inzolia Nadaria</w:t>
              <w:br/>
              <w:t>black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sea She's All That</w:t>
              <w:br/>
              <w:t>OFA Patella 380 clear, Cerf 56625/2010-22, OFA193115G, Black, carries chocolate,</w:t>
              <w:br/>
              <w:t>OFA CA4330, show pointed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n CH Huntmor's Man Show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54957G, EL28508, OFA CA1662, Cerf37366/2004</w:t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sea Mildred   OFA160405 Good, OFA EL31209 clear, Cerf50891/2008-5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wner:  Jane Pappler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ofleas24@gmail.com</w:t>
        </w:r>
      </w:hyperlink>
      <w:r>
        <w:rPr>
          <w:rFonts w:cs="Arial" w:ascii="Arial" w:hAnsi="Arial"/>
          <w:sz w:val="18"/>
          <w:szCs w:val="18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dlionkenne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24@gmail.com" TargetMode="External"/><Relationship Id="rId3" Type="http://schemas.openxmlformats.org/officeDocument/2006/relationships/hyperlink" Target="http://www.Redlionkenn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0:47:00Z</dcterms:created>
  <dc:creator>Jane</dc:creator>
  <dc:description/>
  <cp:keywords/>
  <dc:language>en-US</dc:language>
  <cp:lastModifiedBy>Jane Pappler</cp:lastModifiedBy>
  <dcterms:modified xsi:type="dcterms:W3CDTF">2024-03-23T23:48:00Z</dcterms:modified>
  <cp:revision>13</cp:revision>
  <dc:subject/>
  <dc:title/>
</cp:coreProperties>
</file>