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dlion’s Lemon Twist, CCA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A136502F, OFA EL33627, OFA EYE21481/2023-41, OFA CA3812, PRA-1/PRA-2/PRA-PRCD clear, NCL clear, Ichthyosis carrier, SS16318201, DOB: 12-30-19</w:t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420"/>
        <w:gridCol w:w="4050"/>
        <w:gridCol w:w="423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CH Pennylane November Rain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“Gunner”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OFA115885G, OFA EL35872, OFA CA27806, OFA EYE5530/2022-97, DM clear, Ichthyosos clear, PRA1 clear, PRA2 clear, PRA-PRCD clear, Sensory Ataxic Neuropathy clear, OFA NCL5 clear </w:t>
            </w:r>
          </w:p>
        </w:tc>
        <w:tc>
          <w:tcPr>
            <w:tcW w:w="34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BISS GCH, Can CH Easthill Broxden Woodland Turnip The Volum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OS SDHF TDIn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101805G, OFA EL23097, OFA CA19693, OFA EYE507/2016-88, PRA/PRA1 clear, Ichthyosis clear</w:t>
            </w:r>
          </w:p>
        </w:tc>
        <w:tc>
          <w:tcPr>
            <w:tcW w:w="405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S BISS CH Easthill Broxden the Fig Is Up OS SDHF</w:t>
              <w:br/>
            </w:r>
            <w:r>
              <w:rPr>
                <w:rFonts w:cs="Arial" w:ascii="Arial" w:hAnsi="Arial"/>
                <w:sz w:val="18"/>
                <w:szCs w:val="18"/>
              </w:rPr>
              <w:t>OFA90727G, OFA El14296, OFA CA12594, Cerf41324/2013-125</w:t>
            </w:r>
          </w:p>
        </w:tc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Newport's Get Off My Cloud 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74320G, OFA El5319, OFA CA4337, Cerf21907/2008-99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Teran's Impeachable Offense SDHF O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69816G, OFA El3696, OFA CA12586, Cerf26098/2005-82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Woodland Kerry Oakie O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95201G, OFA El17629, OFA CA14646, OFA EYE5626/116</w:t>
            </w:r>
          </w:p>
        </w:tc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SS GCH, Can CH Sunjoie 'N Woodland Anyway U Slice It NA NAJ OAP OJP CGC Am/Can SDHF  </w:t>
            </w:r>
            <w:r>
              <w:rPr>
                <w:rFonts w:cs="Arial" w:ascii="Arial" w:hAnsi="Arial"/>
                <w:sz w:val="18"/>
                <w:szCs w:val="18"/>
              </w:rPr>
              <w:t>OFA91095G, OFA EL14546, OFA CA10354, Cerf30490/2012-91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time Saltwater Taffy   OFA87603G, OFAEL12181, OFACA8569, Cerf28470/2009-69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nylane Yankee Just A Dre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100715F, OFA EL22169, OFA EYE2112/2013-62</w:t>
            </w:r>
          </w:p>
        </w:tc>
        <w:tc>
          <w:tcPr>
            <w:tcW w:w="405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m/Can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CH Nautilus Just A Gigilo OS SDHF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  <w:br/>
            </w:r>
            <w:r>
              <w:rPr>
                <w:rFonts w:cs="Arial" w:ascii="Arial" w:hAnsi="Arial"/>
                <w:sz w:val="18"/>
                <w:szCs w:val="18"/>
              </w:rPr>
              <w:t>OFA79091G, OFA CA17438</w:t>
            </w:r>
          </w:p>
        </w:tc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IS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CH Pebwin XPDNC OS SDHF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FA75651G, Cerf Normal 10/10, Heart normal 11/02, OFA EL5695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BISS CH Nautilus Flirt In The Jaguar O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OFA65410F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/Can CH Pennylane Yankee Field Of Dreams OD   </w:t>
            </w:r>
            <w:r>
              <w:rPr>
                <w:rFonts w:cs="Arial" w:ascii="Arial" w:hAnsi="Arial"/>
                <w:sz w:val="18"/>
                <w:szCs w:val="18"/>
              </w:rPr>
              <w:t>OFA94496F, OFA EL17122, OFA CA11968, Cerf31727/2011-66</w:t>
            </w:r>
          </w:p>
        </w:tc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S BISS CH Nautilus Purple Passion SDHF, 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83817G, OFA EL9904, OFA CA7025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Am/Can CH Pennylaneyankeecenterfieldstar O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FA 76171F, Cerf24324/2004-48, OFA EL8752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n CH Redlion’s Bridlewold Lost In The Fourrest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A115559 Good, OFA EL35570 normal, OFA EYE5047/2017-37, OFA CA29897/37 clear, DM clear, PRA-1 clear, PRA-2 clear, PRA-PRCD clear, Ichthyosis carrier, </w:t>
            </w:r>
            <w:r>
              <w:rPr>
                <w:rFonts w:cs="Arial" w:ascii="Arial" w:hAnsi="Arial"/>
                <w:sz w:val="18"/>
                <w:szCs w:val="18"/>
              </w:rPr>
              <w:t>Sensory Ataxic Neuropathy clear</w:t>
            </w:r>
          </w:p>
        </w:tc>
        <w:tc>
          <w:tcPr>
            <w:tcW w:w="34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BISS Am GCH, Can CH Pennylane Yankee Renegade OS  </w:t>
            </w:r>
            <w:r>
              <w:rPr>
                <w:rFonts w:cs="Arial" w:ascii="Arial" w:hAnsi="Arial"/>
                <w:sz w:val="18"/>
                <w:szCs w:val="18"/>
              </w:rPr>
              <w:t xml:space="preserve"> "Damon"</w:t>
              <w:br/>
              <w:t>OFA97245 EX, OFA EL19247</w:t>
              <w:br/>
              <w:t xml:space="preserve">OFA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EYE286/2015-104, </w:t>
            </w:r>
            <w:r>
              <w:rPr>
                <w:rFonts w:cs="Arial" w:ascii="Arial" w:hAnsi="Arial"/>
                <w:sz w:val="18"/>
                <w:szCs w:val="18"/>
              </w:rPr>
              <w:t>OFA CA13675</w:t>
            </w:r>
          </w:p>
        </w:tc>
        <w:tc>
          <w:tcPr>
            <w:tcW w:w="405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m/Can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CH Nautilus Just A Gigilo OS SDHF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  <w:br/>
            </w:r>
            <w:r>
              <w:rPr>
                <w:rFonts w:cs="Arial" w:ascii="Arial" w:hAnsi="Arial"/>
                <w:sz w:val="18"/>
                <w:szCs w:val="18"/>
              </w:rPr>
              <w:t>OFA79091G, OFA CA17438</w:t>
            </w:r>
          </w:p>
        </w:tc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ISS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CH Pebwin XPDNC OS SDHF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FA75651G, Cerf Normal 10/10, Heart normal 11/02, OFAEL5695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BISS CH Nautilus Flirt In The Jaguar O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OFA65410F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Am/Can CH Pennylaneyankeecenterfieldstar O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FA 76171F, Cerf24324/2004-48, OFA EL8752</w:t>
            </w:r>
          </w:p>
        </w:tc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BIS BISS Am Can CH Goodtime's Best Case Scenario CD JH WC VCX OS SDHF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FA48563G, Cerf11407/06-154, OFA EL12931, Thyroid MSU normal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Am/Can Ch Goldenway's Lucky Penny CGC, TDI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szCs w:val="18"/>
              </w:rPr>
              <w:t>OFA 65849F, Cerf20792N/2003-7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n CH Redlion’s Bridlewold Shady Fourrest</w:t>
            </w: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 xml:space="preserve"> - "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hady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108488G, OFA EL29027</w:t>
              <w:br/>
              <w:t>OFA CA23505, OFA EYE6713/2017-71</w:t>
            </w:r>
          </w:p>
        </w:tc>
        <w:tc>
          <w:tcPr>
            <w:tcW w:w="405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S BISS CH* Bonacres Sherwood Fourrest OS SDHF</w:t>
              <w:br/>
            </w:r>
            <w:r>
              <w:rPr>
                <w:rFonts w:cs="Arial" w:ascii="Arial" w:hAnsi="Arial"/>
                <w:sz w:val="18"/>
                <w:szCs w:val="18"/>
              </w:rPr>
              <w:t>OFA59990G, OFA CA116827, Cerf17997/03-87</w:t>
            </w:r>
          </w:p>
        </w:tc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S BISS Am CH* Sassafras Batterys Not Incld   OS SDH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FA32379F, Cerf7458/96-105   10.5 yrs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CH Bonacres' Penny Lane CD CGC O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OFA45623G   Cerf10301/97-65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lion-Bridlewold K.E. Kellie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A101342F, OFAEL22707, OFA CA17567, OFA TH1942, OFA EYE3928/2016-104  </w:t>
            </w:r>
          </w:p>
        </w:tc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 Hillock's Meredreme's Kazaam OS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FA76359Ex, OFA El 6174, OFA CA4996, eyes clear 2008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dlewold's Fly So Free    OFA76330Good, Cerf22608/07-86  OFA ELl6164,  Heart Clear 20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S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Outstand Sire</w:t>
      </w:r>
      <w:r>
        <w:rPr>
          <w:rFonts w:cs="Arial" w:ascii="Arial" w:hAnsi="Arial"/>
        </w:rPr>
        <w:t>:  for this title a dog has to have at least 5 Get that have attained accomplishments and points are awarded in different venues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Owner:  Jane Pappler, 7 Easton Way, Southampton, NJ 08088   609 859-3570   </w:t>
      </w:r>
      <w:hyperlink r:id="rId13">
        <w:r>
          <w:rPr>
            <w:rStyle w:val="InternetLink"/>
            <w:rFonts w:cs="Arial" w:ascii="Arial" w:hAnsi="Arial"/>
          </w:rPr>
          <w:t>nofleas24@gmail.com</w:t>
        </w:r>
      </w:hyperlink>
      <w:r>
        <w:rPr>
          <w:rFonts w:cs="Arial" w:ascii="Arial" w:hAnsi="Arial"/>
        </w:rPr>
        <w:t xml:space="preserve">       </w:t>
      </w:r>
      <w:hyperlink r:id="rId14">
        <w:r>
          <w:rPr>
            <w:rStyle w:val="InternetLink"/>
            <w:rFonts w:cs="Arial" w:ascii="Arial" w:hAnsi="Arial"/>
          </w:rPr>
          <w:t>www.redlionkennel.com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orient="landscape" w:w="15840" w:h="12240"/>
      <w:pgMar w:left="576" w:right="576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9data.com/pedigree.asp?ID=72828" TargetMode="External"/><Relationship Id="rId3" Type="http://schemas.openxmlformats.org/officeDocument/2006/relationships/hyperlink" Target="http://www.k9data.com/pedigree.asp?ID=29595" TargetMode="External"/><Relationship Id="rId4" Type="http://schemas.openxmlformats.org/officeDocument/2006/relationships/hyperlink" Target="http://www.k9data.com/pedigree.asp?ID=71382" TargetMode="External"/><Relationship Id="rId5" Type="http://schemas.openxmlformats.org/officeDocument/2006/relationships/hyperlink" Target="http://www.k9data.com/pedigree.asp?ID=91886" TargetMode="External"/><Relationship Id="rId6" Type="http://schemas.openxmlformats.org/officeDocument/2006/relationships/hyperlink" Target="http://www.k9data.com/pedigree.asp?ID=72828" TargetMode="External"/><Relationship Id="rId7" Type="http://schemas.openxmlformats.org/officeDocument/2006/relationships/hyperlink" Target="http://www.k9data.com/pedigree.asp?ID=29595" TargetMode="External"/><Relationship Id="rId8" Type="http://schemas.openxmlformats.org/officeDocument/2006/relationships/hyperlink" Target="http://www.k9data.com/pedigree.asp?ID=71382" TargetMode="External"/><Relationship Id="rId9" Type="http://schemas.openxmlformats.org/officeDocument/2006/relationships/hyperlink" Target="http://www.k9data.com/pedigree.asp?ID=91886" TargetMode="External"/><Relationship Id="rId10" Type="http://schemas.openxmlformats.org/officeDocument/2006/relationships/hyperlink" Target="http://www.k9data.com/pedigree.asp?ID=313" TargetMode="External"/><Relationship Id="rId11" Type="http://schemas.openxmlformats.org/officeDocument/2006/relationships/hyperlink" Target="http://www.k9data.com/pedigree.asp?ID=42913" TargetMode="External"/><Relationship Id="rId12" Type="http://schemas.openxmlformats.org/officeDocument/2006/relationships/hyperlink" Target="http://www.k9data.com/pedigree.asp?ID=15772" TargetMode="External"/><Relationship Id="rId13" Type="http://schemas.openxmlformats.org/officeDocument/2006/relationships/hyperlink" Target="mailto:nofleas24@gmail.com" TargetMode="External"/><Relationship Id="rId14" Type="http://schemas.openxmlformats.org/officeDocument/2006/relationships/hyperlink" Target="http://www.redlionkennel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01:00Z</dcterms:created>
  <dc:creator>Jane Pappler</dc:creator>
  <dc:description/>
  <cp:keywords/>
  <dc:language>en-US</dc:language>
  <cp:lastModifiedBy>Jane Pappler</cp:lastModifiedBy>
  <dcterms:modified xsi:type="dcterms:W3CDTF">2023-07-01T21:41:00Z</dcterms:modified>
  <cp:revision>17</cp:revision>
  <dc:subject/>
  <dc:title> </dc:title>
</cp:coreProperties>
</file>