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dlion's Come Back Kimba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</w:rPr>
        <w:t>--  "Kimba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FA26566 Excellent, EL113218, EYE24899/2023-35, OFA BCA1237, PRA-A clear, PRCD Carrier, EIC clear, CNM clear, HNPK clear, </w:t>
      </w:r>
      <w:r>
        <w:rPr>
          <w:rFonts w:cs="Arial" w:ascii="Arial" w:hAnsi="Arial"/>
          <w:sz w:val="20"/>
          <w:szCs w:val="20"/>
        </w:rPr>
        <w:t xml:space="preserve">MCD carrer, </w:t>
      </w:r>
      <w:r>
        <w:rPr>
          <w:rFonts w:cs="Arial" w:ascii="Arial" w:hAnsi="Arial"/>
          <w:color w:val="000000"/>
          <w:sz w:val="20"/>
          <w:szCs w:val="20"/>
        </w:rPr>
        <w:t>Retinal Dysplasia clear, Skeletal Dysplasia clear,</w:t>
      </w:r>
      <w:r>
        <w:rPr>
          <w:rFonts w:cs="Arial" w:ascii="Arial" w:hAnsi="Arial"/>
          <w:sz w:val="20"/>
          <w:szCs w:val="20"/>
        </w:rPr>
        <w:t xml:space="preserve"> Long Coat clear, Stargardt clear, </w:t>
      </w:r>
      <w:r>
        <w:rPr>
          <w:rFonts w:eastAsia="Times New Roman" w:cs="Arial" w:ascii="Arial" w:hAnsi="Arial"/>
          <w:bCs/>
          <w:sz w:val="20"/>
          <w:szCs w:val="20"/>
        </w:rPr>
        <w:t>Yellow, SS19738901, 7-14-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</w:rPr>
      </w:r>
    </w:p>
    <w:tbl>
      <w:tblPr>
        <w:tblW w:w="14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3060"/>
        <w:gridCol w:w="3780"/>
        <w:gridCol w:w="4770"/>
      </w:tblGrid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eele's Good Ole Boy -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Cletu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FA232315G, OFAEL82790, OFAEYE23263/2021-66, Cardiac Echo, CNM clear, DM clear, EIC clear, HNPK clear, PRA carrier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D1, OSD1, RD/OS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SD2 clear, D/D non-dilute, black carries yellow, B/B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BISS GCH Am/Can CH Shalimar's The Animator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10850 Ex, OFAEL64731, OFA PRA918 clear, OFAEIC2107 clear, CA6834 echo, EYE1647/2018-54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ipntuck Hyspire Unforgettable</w:t>
            </w:r>
            <w:r>
              <w:rPr>
                <w:rFonts w:cs="Arial" w:ascii="Arial" w:hAnsi="Arial"/>
                <w:sz w:val="18"/>
                <w:szCs w:val="18"/>
              </w:rPr>
              <w:br/>
              <w:t>OFA172558 Ex, OFAEL37902, OFACA3032 echo, OFAEYE1641/2013-8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BISS GCH Sure Shot Hyspire Impressive W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45743G, EL24261, CA1177 , Cerf51679/2010-96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H Blackwaters Nipntuck Cheerleader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379334G, OFAEL21024, OFACA4521, Cerf37746/2003-27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limar Hyspire Biding My Time</w:t>
              <w:br/>
              <w:t>OFA197604G, OFAEL54477, OFAEYE1646/2013-45, OFACA6451 echo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 Figero Dafoz Herbu Zadora JH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EL43323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811405F, CA33739, Cerf54538/2009-26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yspire Shahli When Your Hot Your Hot</w:t>
              <w:br/>
              <w:t>OFA176448G, EL40198, black</w:t>
            </w:r>
          </w:p>
        </w:tc>
      </w:tr>
      <w:tr>
        <w:trPr>
          <w:trHeight w:val="243" w:hRule="atLeast"/>
        </w:trPr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teele's Magnolia Black Island Lady</w:t>
              <w:br/>
              <w:t>OFA206186Ex, OFAEL61028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ele’s Argus</w:t>
              <w:br/>
              <w:t>OFA170740G, OFAEL36835, OFACA3297, Cerf48545/20088-36, black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Penbroke Just Do It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FA96548Ex, EL8417, Cerf23736/2006-114 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ele’s Swamp Boogie Mama  OFA150153 Ex, EL26230, Cerf40291/2004-19  chocolate</w:t>
            </w:r>
          </w:p>
        </w:tc>
      </w:tr>
      <w:tr>
        <w:trPr>
          <w:trHeight w:val="369" w:hRule="atLeast"/>
        </w:trPr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batha’s Celebrity</w:t>
              <w:br/>
              <w:t>OFA179894 Ex, OFAEL42362, Yellow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CH Windfall’s Pipe Majo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29358Ex, OFAEL7876, OFACA1521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Tabatha’s Tardy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40045, Cerf36725/2004-38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dlion's J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OFA228214 Good, OFA EL79259, OFA EYE8632/2030-60, OFA CA10212, PRA-A clear, EIC clear, CNM clear, DM clear, HNPK clear, </w:t>
            </w:r>
            <w:r>
              <w:rPr>
                <w:rFonts w:cs="Arial" w:ascii="Arial" w:hAnsi="Arial"/>
                <w:sz w:val="18"/>
                <w:szCs w:val="18"/>
              </w:rPr>
              <w:t xml:space="preserve">Long Coat clear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n Ch Shar-Jam Brookberry Holister, CGC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-- "Patrick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07096 Ex, EL61769, EYE3813/2017-63, CA6300 Echo, PRA-A clear, EIC clear, OFA RDY249 clear, CNM770 clear, Full Dentition, Yellow, 7 show points in US, certified therapy d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, BOSS, GCH CH, Can CH*  Brookberry's Perfect Impression RN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75239G, EL39499,  CA2556 Echo clear, OFA EIC clear, OFA PRA-A clear, EYE1974/2017-127, </w:t>
            </w:r>
            <w:r>
              <w:rPr>
                <w:rFonts w:cs="Arial" w:ascii="Arial" w:hAnsi="Arial"/>
                <w:sz w:val="18"/>
                <w:szCs w:val="18"/>
              </w:rPr>
              <w:t>YLW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CH CH Sure Shot Hyspire Impressive  </w:t>
            </w:r>
            <w:r>
              <w:rPr>
                <w:rFonts w:cs="Arial" w:ascii="Arial" w:hAnsi="Arial"/>
                <w:sz w:val="18"/>
                <w:szCs w:val="18"/>
              </w:rPr>
              <w:t xml:space="preserve">Black   OFA145743G, EL24261, Cerf51679/10-96, CA1177 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Rockycreek's Perfect Thym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Black OFA25G OFEL25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har-Jam's El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Yellow  OFA198366G</w:t>
              <w:br/>
              <w:t>Cerf356072/2012-32, CA5239 Echo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Beechcroft's Study In Blac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Black   OFA25G OFEL25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Shar-Jam's Bauble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ack </w:t>
              <w:br/>
              <w:t>OFA24E OFEL24 CERF52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Plain Vanilla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192871 Good, EL51004, EIC Carrier, EYE5825/2015-70, CA Normal 12/09, PRA-A normal, Yellow carries black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erock’s In Like Flynn</w:t>
              <w:br/>
              <w:t>OFA176127 Good, OFA EL39992 normal,</w:t>
              <w:br/>
              <w:t>Cerf53455/08, OFA CA3417, PRA-A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Castlewood’s Just Do It  </w:t>
            </w:r>
            <w:r>
              <w:rPr>
                <w:rFonts w:cs="Arial" w:ascii="Arial" w:hAnsi="Arial"/>
                <w:sz w:val="18"/>
                <w:szCs w:val="18"/>
              </w:rPr>
              <w:t>OFA135707G, EL20162, Cerf33670/2011, Ylw, EIC clear, PRA-A, CA578 Echo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tha’s Snuggle</w:t>
              <w:br/>
              <w:t>OFA135795G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Buzz Off Tess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A164216F, Cerf41401/08-51, NARC normal, EL33206 normal, PRA-B, EIC Carrier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S CH* Aquarius Centercourt Delight</w:t>
            </w:r>
            <w:r>
              <w:rPr>
                <w:rFonts w:cs="Arial" w:ascii="Arial" w:hAnsi="Arial"/>
                <w:sz w:val="18"/>
                <w:szCs w:val="18"/>
              </w:rPr>
              <w:t xml:space="preserve">   YL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FA111594Ex, EL17630, eyes clear, PRA-B, 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's Come Monday   “Wafer”  Cerf20392/03-64, PRA-A, OFA102463 Ex YLW , my first ylw Lab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46:00Z</dcterms:created>
  <dc:creator>Myron</dc:creator>
  <dc:description/>
  <cp:keywords/>
  <dc:language>en-US</dc:language>
  <cp:lastModifiedBy>Jane</cp:lastModifiedBy>
  <dcterms:modified xsi:type="dcterms:W3CDTF">2024-07-23T08:15:00Z</dcterms:modified>
  <cp:revision>17</cp:revision>
  <dc:subject/>
  <dc:title/>
</cp:coreProperties>
</file>