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490"/>
        <w:gridCol w:w="3706"/>
        <w:gridCol w:w="4435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dlion’s Landing On Friday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A259839 Good, OFA EL107819 clear, OFA EYE20653/2024-52, OFA CA1175, All clear for CNM, DM, EIC, Long Coat, HNPK, MCD, PRA PRCD</w:t>
              <w:br/>
              <w:t>Retinal Dysplasia, Skeletal Dysplasia, DOB 9-25-19, SS144424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Lynneville's In a Land Far Far Away – “Chewy” 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 prelim good Hips and elbows, OFACA11130 normal,  OFAPA1877 normal,  PRA CBP, OFAEYE16621/2020-30, EIC Clear by Parentage, CNM CBP, Long Coat Clear DDC 3/2018, HNPK CBP, D Locus CBP, Chocolate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CHB QuailChase Bearcreeks Jolly Joe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FA215238Ex, OFA EL68327, OFA EYE5972/2021-99, PRA-A, OFADL588 clear, OFACA8097, OFAEIC3918 clear,  CNM Clear, OFAHNP336 clear, Full Dentition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CHB Quail Chase Broadway</w:t>
              <w:br/>
              <w:t xml:space="preserve">Joe WindFall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85831F, OFAEL46221, PRA carrier, OFAEIC3890 clear, OFACA5724 clear, OFADL574, OFAHNP clear, Cerf54640/2012-55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iberty’s Broad Ridge TD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42578G, OFAEL, Cerf34452/2010-95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une Dancer's Windfall Margarita CGC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60593G, OFAEL, Cerf49868/2007-46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QuailChase Bear Creeks</w:t>
              <w:br/>
              <w:t>Darlin Do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blac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EYE1611/2018-86, OFACA7488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H Nipntuck Hyspire Unforgettable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72558Ex, OFAEYE1642/2013-88, OFACA3032, OFAEL37902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Bonaventure Good Karma at QuailChas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89405G, OFAEL, Cerf565372010-19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ynneville's OWhat A Shot inThe Dark - "Remmy"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FA220755Ex, OFAEL72916, OFAPA992, CERF Clear, PRA-A CBP, OFA Cardiac Clear, CNM Clear, OFAEIC3883 Clear, LC Carrier, OFADL571</w:t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N CH SHR UJJ, GRCH Casbar's</w:t>
              <w:br/>
              <w:t>the Big O, CGC, TDI, WCX, JH, RN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94746G, OFAEL, OFAPA505, EYE4321/2016-79, PRA-A, OFADL561, OFACA4867, EIC Carrier, CNM Clear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 MHR Caer Bren Superhero MH WCX RN    </w:t>
            </w:r>
            <w:r>
              <w:rPr>
                <w:rFonts w:cs="Arial" w:ascii="Arial" w:hAnsi="Arial"/>
                <w:sz w:val="18"/>
                <w:szCs w:val="18"/>
              </w:rPr>
              <w:t>OFA148306G,  Cerf40489/07-55, OFA EL25416,  OFA Cardiac146, OFA CNM9 clear,  OFA PRA114 clear,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n CH Casbar's Odd's are Stacke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67780G, OFAEL, Cerf41499/2008-45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NJ BISS UKC CH Lynneville's Irish Melod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203747G, OFAEL, OFAPA653 Clear, OFAEYE513/2014-44, PRA- A CBP, OFACA6362, CNM Clear, EIC Clear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GCH UKC, BIMBS/BISS Enterprise’s Great Adventure CGC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yellow  OFA187939G, OFAEL, OFA CA3933, Cerf55282/2012-44, PRA clear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UNJ UKC CH Beulahland Daddy's Little Girl, WC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83461E, OFA EL, OFAPA376, OFACA4058, Cerf51036/2011-48, PRA clear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's Easy Landing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OFA229213 Excellent, OFA EL80124, OFA EYE11752/2019-46, EIC clear by parentage, PRA-A, CNM clear, DM clear, Long Coat clear, HNPK clear, OFA CA9853 normal</w:t>
            </w:r>
          </w:p>
        </w:tc>
        <w:tc>
          <w:tcPr>
            <w:tcW w:w="3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's Sophisticated Arroganc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"Harry"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A204843EX, OFA SH202 clear, Cerf373632/2012-40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 Eye 6412/2015-71, </w:t>
            </w:r>
            <w:r>
              <w:rPr>
                <w:rFonts w:cs="Arial" w:ascii="Arial" w:hAnsi="Arial"/>
                <w:sz w:val="18"/>
                <w:szCs w:val="18"/>
              </w:rPr>
              <w:t xml:space="preserve">OFA CA8099 clear, OFA DE230 Full Dentition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lear by parentage for EIC, CNM</w:t>
            </w:r>
            <w:r>
              <w:rPr>
                <w:rFonts w:cs="Arial" w:ascii="Arial" w:hAnsi="Arial"/>
                <w:sz w:val="18"/>
                <w:szCs w:val="18"/>
              </w:rPr>
              <w:t>, PRA-A, PRCD, Chocolate</w:t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C CH Ridge View's Marsha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ocolate  (AKC pointed) OFA173218Good</w:t>
              <w:br/>
              <w:t>OFA PA274, OFA CA3129, OFA TH358, OFA SH197, OFA EIC382 clear, Cerf50346/2007-26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 Ridge View Rocky Road JH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88639G, OFA EL6626, Cerf21009/2006-118, chocolate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ge View Sweetgrass of Avonle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66580Ex,  OFA EL34484 chocolate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 CH Langshott Silver Cush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BCA English Impor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78843G, OFA EL41689, OFA CA3132, OFA PA298, OFA TH360, Cerf2301/2008-21  blac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 Ch Silver Suede Over Roche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yellow (UK)   Hip 4:5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shott Cinder</w:t>
              <w:br/>
              <w:t>black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’s Muddy Landing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200513 Good, OFA EL56692, OFA EYE5986/2015-51</w:t>
              <w:br/>
              <w:t>PRA-A by parentage, OFA CA5681 clear, OFA EIC1885 clear</w:t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 Ingmos Oxford Landing JH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wedish Import)  Hips/Elbow/Knee clear Sweden, PRA-A CBP, EIC carrier Cerf49908/2013-84, EYE6415/2015-110, OFA TH289, DM clear, CA4076, PA891, carries EEBb  BLKw/hidden chocolate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UCH NORDUCH Ingmos Emilio Moro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mos Inzolia Nadaria</w:t>
              <w:br/>
              <w:t>black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sea She's All That</w:t>
              <w:br/>
              <w:t>OFA Patella 380 clear, Cerf 56625/2010-22, OFA193115 Good, Black, carries chocolate,</w:t>
              <w:br/>
              <w:t>OFA CA4330 cardiac clear, show pointed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Huntmor's Man Show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54957 G, OFA EL28508</w:t>
              <w:br/>
              <w:t>OFA CA1662, Cerf37366/2004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sea Mildred    OFA160405 Good, OFA EL31209 clear, Cerf50891/2008-5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eeder, Owner:  Jane Pappler, Redlion Kennel., 7 Easton Way, Southampton NJ 080898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fleas24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dlionkenne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24@gmail.com" TargetMode="External"/><Relationship Id="rId3" Type="http://schemas.openxmlformats.org/officeDocument/2006/relationships/hyperlink" Target="http://www.redlionkenn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48:00Z</dcterms:created>
  <dc:creator>Jane</dc:creator>
  <dc:description/>
  <cp:keywords/>
  <dc:language>en-US</dc:language>
  <cp:lastModifiedBy>Jane</cp:lastModifiedBy>
  <dcterms:modified xsi:type="dcterms:W3CDTF">2024-07-17T22:14:00Z</dcterms:modified>
  <cp:revision>16</cp:revision>
  <dc:subject/>
  <dc:title/>
</cp:coreProperties>
</file>