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dlion’s Found A Daisy, CCA</w:t>
      </w:r>
      <w:r>
        <w:rPr>
          <w:rFonts w:cs="Arial" w:ascii="Arial" w:hAnsi="Arial"/>
          <w:b/>
          <w:color w:val="6324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 “Daisy"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A137134F, OFA EL56759, OFA EYE26650/2023-38, OFA BCA4049, PRA-1/PRA-2/PRA-PRCD clear, Ichthyosis clear, SS17885601, DOB 4-1-20</w:t>
        <w:br/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3960"/>
        <w:gridCol w:w="450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CH Pennylane November Rain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“Gunner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FA115885G, OFA EL35872, OFA CA27806, OFA EYE5530/2022-97, DM clear, Ichthyosos clear, PRA1 clear, PRA2 clear, PRA-PRCD clear, Sensory Ataxic Neuropathy clear, OFA NCL5 clear </w:t>
            </w:r>
          </w:p>
        </w:tc>
        <w:tc>
          <w:tcPr>
            <w:tcW w:w="32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BISS GCH, Can CH Easthill Broxden Woodland Turnip The Volum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OS SDHF TDIn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101805G, OFA EL23097, OFA CA19693, OFA EYE507/2016-88, PRA/PRA1 clear, Ichthyosis clear</w:t>
            </w:r>
          </w:p>
        </w:tc>
        <w:tc>
          <w:tcPr>
            <w:tcW w:w="3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S BISS CH Easthill Broxden the Fig Is Up OS SDHF</w:t>
              <w:br/>
            </w:r>
            <w:r>
              <w:rPr>
                <w:rFonts w:cs="Arial" w:ascii="Arial" w:hAnsi="Arial"/>
                <w:sz w:val="18"/>
                <w:szCs w:val="18"/>
              </w:rPr>
              <w:t>OFA90727G, OFA El14296, OFA CA12594, Cerf41324/2013-125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Newport's Get Off My Cloud 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74320G, OFA El5319, OFA CA4337, Cerf21907/2008-99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eran's Impeachable Offense SDHF 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69816G, OFA El3696, OFA CA12586, Cerf26098/2005-82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Woodland Kerry Oakie 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95201G, OFA El17629, OFA CA14646, OFA EYE5626/116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SS GCH, Can CH Sunjoie 'N Woodland Anyway U Slice It NA NAJ OAP OJP CGC Am/Can SDHF  </w:t>
            </w:r>
            <w:r>
              <w:rPr>
                <w:rFonts w:cs="Arial" w:ascii="Arial" w:hAnsi="Arial"/>
                <w:sz w:val="18"/>
                <w:szCs w:val="18"/>
              </w:rPr>
              <w:t>OFA91095G, OFA EL14546, OFA CA10354, Cerf30490/2012-91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time Saltwater Taffy   OFA87603G, OFAEL12181, OFACA8569, Cerf28470/2009-69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nylane Yankee Just A Dre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100715F, OFA EL22169, OFA EYE2112/2013-62</w:t>
            </w:r>
          </w:p>
        </w:tc>
        <w:tc>
          <w:tcPr>
            <w:tcW w:w="3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m/Can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CH Nautilus Just A Gigilo OS SDHF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  <w:br/>
            </w:r>
            <w:r>
              <w:rPr>
                <w:rFonts w:cs="Arial" w:ascii="Arial" w:hAnsi="Arial"/>
                <w:sz w:val="18"/>
                <w:szCs w:val="18"/>
              </w:rPr>
              <w:t>OFA79091G, OFA CA17438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IS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CH Pebwin XPDNC OS SDHF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FA75651G, Cerf Normal 10/10, Heart normal 11/02, OFA EL569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BISS CH Nautilus Flirt In The Jaguar O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FA65410F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/Can CH Pennylane Yankee Field Of Dreams OD   </w:t>
            </w:r>
            <w:r>
              <w:rPr>
                <w:rFonts w:cs="Arial" w:ascii="Arial" w:hAnsi="Arial"/>
                <w:sz w:val="18"/>
                <w:szCs w:val="18"/>
              </w:rPr>
              <w:t>OFA94496F, OFA EL17122, OFA CA11968, Cerf31727/2011-66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S BISS CH Nautilus Purple Passion SDHF, 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83817G, OFA EL9904, OFA CA702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Am/Can CH Pennylaneyankeecenterfieldstar O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FA 76171F, Cerf24324/2004-48, OFA EL8752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lion’s Found In The Fourrest</w:t>
            </w: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"Found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A124313 Fair, OFAEL44148, OFA EYE13410/2022-64, OFA CA32342 clear, DM clear, PRA-1 clear, PRA-2 clear, PRA-PRCD clear</w:t>
              <w:br/>
              <w:t>Ichthyosis clear</w:t>
            </w:r>
          </w:p>
        </w:tc>
        <w:tc>
          <w:tcPr>
            <w:tcW w:w="32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 Hillock's Johnnie Walker</w:t>
              <w:br/>
            </w:r>
            <w:r>
              <w:rPr>
                <w:rFonts w:cs="Arial" w:ascii="Arial" w:hAnsi="Arial"/>
                <w:sz w:val="18"/>
                <w:szCs w:val="18"/>
              </w:rPr>
              <w:t>OFA115793F, OFA EL36329, OFA EYE5823/2018-46, OFA CA27840 normal, OFA PRA471 clear, OFA GR1/338 normal, OFA GR2/184 normal,  OFA PRA471 normal, OFA ICH372 Ichthyosis clear, Penn Hip 90th percentile 0.41/0.38</w:t>
            </w:r>
          </w:p>
        </w:tc>
        <w:tc>
          <w:tcPr>
            <w:tcW w:w="3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BISS GCH Sandpiper's Pursuit Of Happiness SDHF, OS, BIS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OFA108911G, OFA EL29414, OFA CA 24499, OFA TH 2833, OFA EYE2595/2017-67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BIS BISS Am GCH Rush Hill Run'n Amuck at Abelard OA OAJ AXP AJP NFP WC VCX SDHF OS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 86327G, OFA EL11392, OFA CA17215, OFA EYE2763/2015-14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BISS CH Avalor Sandpiper Tickled Pink OD SDHF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OFA97081G, OFAEL19116, OFA CA16278 clear, Cerf42988/2012-7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ISS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 xml:space="preserve">GCH Hillock's Sea Wynde 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104441F, OFA EL25559, OFA TH2145 clear, OFA CA212748, OFA PRA444 clear, PRA1 297 clear, PRA2 150 clear, OFA EYE3773/81-2016, OFA HU2 hyperuricosuria clear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Am GCH Hillock Honeybear's Purple Pizzazz SDHF OS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94057G, OFA EL13787, OFA CA12665 normal, OFA PRA1 311 clear, PRA453 clear, OFA ICH345 clear, OFA EYE2876/2015-12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BIS CH Hillock's Rum Raisin OD SDHF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A93422F, OFA EL16299, OFA CA1266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 CH Redlion’s Bridlewold Shady Fourrest</w:t>
            </w: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 xml:space="preserve"> - "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hady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108488G, OFA EL29027</w:t>
              <w:br/>
              <w:t>OFA CA23505</w:t>
              <w:br/>
              <w:t>OFA EYE6713/2017-71</w:t>
            </w:r>
          </w:p>
        </w:tc>
        <w:tc>
          <w:tcPr>
            <w:tcW w:w="3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S BISS CH* Bonacres Sherwood Fourrest OS SDHF</w:t>
              <w:br/>
            </w:r>
            <w:r>
              <w:rPr>
                <w:rFonts w:cs="Arial" w:ascii="Arial" w:hAnsi="Arial"/>
                <w:sz w:val="18"/>
                <w:szCs w:val="18"/>
              </w:rPr>
              <w:t>OFA59990G, OFA CA116827, Cerf17997/03-87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S BISS Am CH* Sassafras Batterys Not Incld   OS SDH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OFA32379F, Cerf7458/96-105 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CH Bonacres' Penny Lane CD CGC 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OFA45623G   Cerf10301/97-6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lion-Bridlewold K.E. Kellie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101342F, EL22707, OFA CA17567, OFA TH1942, OFA EYE3928/2016-1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 Hillock's Meredreme's Kazaam OS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76359Ex, OFA El 6174, OFA CA4996, eyes clear 2008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dlewold's Fly So Free   OFA76330 Good, OFA ELl6164, Cerf22608/07-86, Heart Clear 2-18-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Outstand Sire</w:t>
      </w:r>
      <w:r>
        <w:rPr>
          <w:rFonts w:cs="Arial" w:ascii="Arial" w:hAnsi="Arial"/>
        </w:rPr>
        <w:t>:  for this title a dog has to have at least 5 Get that have attained accomplishments and points are awarded in different venues</w:t>
      </w:r>
    </w:p>
    <w:p>
      <w:pPr>
        <w:pStyle w:val="Normal"/>
        <w:rPr/>
      </w:pPr>
      <w:r>
        <w:rPr>
          <w:rFonts w:cs="Arial" w:ascii="Arial" w:hAnsi="Arial"/>
        </w:rPr>
        <w:t xml:space="preserve">Owner:  Jane Pappler, 7 Easton Way, Southampton, NJ 08088   609 859-3570   </w:t>
      </w:r>
      <w:hyperlink r:id="rId13">
        <w:r>
          <w:rPr>
            <w:rStyle w:val="InternetLink"/>
            <w:rFonts w:cs="Arial" w:ascii="Arial" w:hAnsi="Arial"/>
          </w:rPr>
          <w:t>nofleas24@gmail.com</w:t>
        </w:r>
      </w:hyperlink>
      <w:r>
        <w:rPr>
          <w:rFonts w:cs="Arial" w:ascii="Arial" w:hAnsi="Arial"/>
        </w:rPr>
        <w:t xml:space="preserve">       </w:t>
      </w:r>
      <w:hyperlink r:id="rId14">
        <w:r>
          <w:rPr>
            <w:rStyle w:val="InternetLink"/>
            <w:rFonts w:cs="Arial" w:ascii="Arial" w:hAnsi="Arial"/>
          </w:rPr>
          <w:t>www.redlionkennel.com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orient="landscape" w:w="15840" w:h="12240"/>
      <w:pgMar w:left="576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9data.com/pedigree.asp?ID=72828" TargetMode="External"/><Relationship Id="rId3" Type="http://schemas.openxmlformats.org/officeDocument/2006/relationships/hyperlink" Target="http://www.k9data.com/pedigree.asp?ID=29595" TargetMode="External"/><Relationship Id="rId4" Type="http://schemas.openxmlformats.org/officeDocument/2006/relationships/hyperlink" Target="http://www.k9data.com/pedigree.asp?ID=71382" TargetMode="External"/><Relationship Id="rId5" Type="http://schemas.openxmlformats.org/officeDocument/2006/relationships/hyperlink" Target="http://www.k9data.com/pedigree.asp?ID=91886" TargetMode="External"/><Relationship Id="rId6" Type="http://schemas.openxmlformats.org/officeDocument/2006/relationships/hyperlink" Target="http://k9data.com/fivegen.asp?ID=483219" TargetMode="External"/><Relationship Id="rId7" Type="http://schemas.openxmlformats.org/officeDocument/2006/relationships/hyperlink" Target="http://k9data.com/fivegen.asp?ID=106827" TargetMode="External"/><Relationship Id="rId8" Type="http://schemas.openxmlformats.org/officeDocument/2006/relationships/hyperlink" Target="http://k9data.com/fivegen.asp?ID=287961" TargetMode="External"/><Relationship Id="rId9" Type="http://schemas.openxmlformats.org/officeDocument/2006/relationships/hyperlink" Target="http://k9data.com/fivegen.asp?ID=337813" TargetMode="External"/><Relationship Id="rId10" Type="http://schemas.openxmlformats.org/officeDocument/2006/relationships/hyperlink" Target="http://k9data.com/fivegen.asp?ID=310021" TargetMode="External"/><Relationship Id="rId11" Type="http://schemas.openxmlformats.org/officeDocument/2006/relationships/hyperlink" Target="http://k9data.com/fivegen.asp?ID=246748" TargetMode="External"/><Relationship Id="rId12" Type="http://schemas.openxmlformats.org/officeDocument/2006/relationships/hyperlink" Target="http://www.k9data.com/pedigree.asp?ID=15772" TargetMode="External"/><Relationship Id="rId13" Type="http://schemas.openxmlformats.org/officeDocument/2006/relationships/hyperlink" Target="mailto:nofleas24@gmail.com" TargetMode="External"/><Relationship Id="rId14" Type="http://schemas.openxmlformats.org/officeDocument/2006/relationships/hyperlink" Target="http://www.redlionkennel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3:27:00Z</dcterms:created>
  <dc:creator>Jane Pappler</dc:creator>
  <dc:description/>
  <cp:keywords/>
  <dc:language>en-US</dc:language>
  <cp:lastModifiedBy>Jane Pappler</cp:lastModifiedBy>
  <dcterms:modified xsi:type="dcterms:W3CDTF">2024-04-01T07:08:00Z</dcterms:modified>
  <cp:revision>13</cp:revision>
  <dc:subject/>
  <dc:title> </dc:title>
</cp:coreProperties>
</file>