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0"/>
        <w:gridCol w:w="3494"/>
        <w:gridCol w:w="3999"/>
        <w:gridCol w:w="4368"/>
      </w:tblGrid>
      <w:tr>
        <w:trPr>
          <w:trHeight w:val="900" w:hRule="atLeast"/>
        </w:trPr>
        <w:tc>
          <w:tcPr>
            <w:tcW w:w="14541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H Libertybelles Wild Moose Chase –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“Moose”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A147427Good, OFA EL67210</w:t>
            </w:r>
            <w:r>
              <w:rPr>
                <w:rFonts w:cs="Arial" w:ascii="Arial" w:hAnsi="Arial"/>
                <w:sz w:val="20"/>
                <w:szCs w:val="20"/>
              </w:rPr>
              <w:t>, EYE30725/2023-18, OFA BCA7169, Embark DNA tests all clear, SS29881201, DOB 9-18-21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SS GCHB Am CH Int'l RBIS Dalane Rose Tree Whirlwind Romance RN CA CGC TKN DJ DS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127832G, EL47393, EYE18775, ACA4757, CL5-3019</w:t>
            </w:r>
          </w:p>
        </w:tc>
        <w:tc>
          <w:tcPr>
            <w:tcW w:w="3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SS Am GCH Am/Can CH Yukon's Turn The Page Am/Can OS</w:t>
              <w:br/>
            </w:r>
            <w:r>
              <w:rPr>
                <w:rFonts w:cs="Arial" w:ascii="Arial" w:hAnsi="Arial"/>
                <w:sz w:val="18"/>
                <w:szCs w:val="18"/>
              </w:rPr>
              <w:t>OFA83512G, EL9741, OFA CA6299, EYE3697/2013-136</w:t>
            </w:r>
          </w:p>
        </w:tc>
        <w:tc>
          <w:tcPr>
            <w:tcW w:w="3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SS CH Bravo's Old Spice SDHF OS</w:t>
              <w:br/>
            </w:r>
            <w:r>
              <w:rPr>
                <w:rFonts w:cs="Arial" w:ascii="Arial" w:hAnsi="Arial"/>
                <w:sz w:val="18"/>
                <w:szCs w:val="18"/>
              </w:rPr>
              <w:t>OFA65785Ex, A21505, EL11702, CERF20386/2005-99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/MEX/AMS/WC CH Sheffield-Ducat's Spellbound SDHF, OS </w:t>
            </w:r>
            <w:r>
              <w:rPr>
                <w:rFonts w:cs="Arial" w:ascii="Arial" w:hAnsi="Arial"/>
                <w:sz w:val="18"/>
                <w:szCs w:val="18"/>
              </w:rPr>
              <w:t>OFA54664G, CA3981, EL4834, CERF15129/2004-120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Ginge Ain't Whistling Dixie OD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55250G, CERF20387/1999-57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/Can CH Thornelea Yukon's Reba</w:t>
              <w:br/>
            </w:r>
            <w:r>
              <w:rPr>
                <w:rFonts w:cs="Arial" w:ascii="Arial" w:hAnsi="Arial"/>
                <w:sz w:val="18"/>
                <w:szCs w:val="18"/>
              </w:rPr>
              <w:t>ORA65146Ex, CA6168, Cerf358940/2011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m/Can CH Thornelea Dennis CGC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55261F, EL3877, Cerf22050/2000-71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horneleas Abigail</w:t>
              <w:br/>
              <w:t>OFA56565G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 Ch Dalane-Golden Hills Perchance To Dream O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A114558Ex, EYE8854/2015-20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29334, EL34629</w:t>
            </w:r>
          </w:p>
        </w:tc>
        <w:tc>
          <w:tcPr>
            <w:tcW w:w="3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S, NBISS Am GCHP Rush Hill's Drama'geddon RN JH WC RATO, SDHF, OS</w:t>
              <w:br/>
            </w:r>
            <w:r>
              <w:rPr>
                <w:rFonts w:cs="Arial" w:ascii="Arial" w:hAnsi="Arial"/>
                <w:sz w:val="18"/>
                <w:szCs w:val="18"/>
              </w:rPr>
              <w:t>OFA105435G, EL26310, EYE2744/2018-101, CL5 clear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S NBISS GCH Rush Hill Run'n Amuck at Abelard OA OAJ AXP AJP NFP WC VCX SDHF OS </w:t>
            </w:r>
            <w:r>
              <w:rPr>
                <w:rFonts w:cs="Arial" w:ascii="Arial" w:hAnsi="Arial"/>
                <w:sz w:val="18"/>
                <w:szCs w:val="18"/>
              </w:rPr>
              <w:t>OFA86327G, EYE2763/2015-145, CA17215, EL11392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SS BISSWeps CH Rush Hill's Here We Go Again OD OFA91323F, EYE2746/107, CA17217, EL14713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CH Dalane Pleasure Is My Business OD</w:t>
              <w:br/>
            </w:r>
            <w:r>
              <w:rPr>
                <w:rFonts w:cs="Arial" w:ascii="Arial" w:hAnsi="Arial"/>
                <w:sz w:val="18"/>
                <w:szCs w:val="18"/>
              </w:rPr>
              <w:t>OFA105911Ex, EL26717, Cerf370636/2012-24, OFA CA22815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SS GCH Plantanoro TopSpin N Hot Purshoe-t OS </w:t>
            </w:r>
            <w:r>
              <w:rPr>
                <w:rFonts w:cs="Arial" w:ascii="Arial" w:hAnsi="Arial"/>
                <w:sz w:val="18"/>
                <w:szCs w:val="18"/>
              </w:rPr>
              <w:t>OFA97935G, EYE831/2017-122, CA15707, EL19796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Dalane Hayden ClaireBear OD</w:t>
              <w:br/>
            </w:r>
            <w:r>
              <w:rPr>
                <w:rFonts w:cs="Arial" w:ascii="Arial" w:hAnsi="Arial"/>
                <w:sz w:val="18"/>
                <w:szCs w:val="18"/>
              </w:rPr>
              <w:t>OFA98813Ex, Cerf370634/2012-58, EL20512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SS CH Libertybelles Crystal Clear Skies Ahea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122086G, EL41726, EYE14301/2019-34, ACA2327</w:t>
            </w:r>
          </w:p>
        </w:tc>
        <w:tc>
          <w:tcPr>
            <w:tcW w:w="3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BISS, MBVISS, GCHG* Libertybelles Force Of Freedom, CCA   “Tank”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FA115323G, EL35354, OFA EYE6190/2022-99, OFA CA27521, CL5 clear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R81076801</w:t>
            </w:r>
          </w:p>
        </w:tc>
        <w:tc>
          <w:tcPr>
            <w:tcW w:w="3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m/Can MBISS Am/Can GCHB Kalm Sea's To Have and To Hold CGC, OS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OFA97590G, EYE1602/2015-98, CA15845, EL19526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ISS CH Clarkcreek Force Of Nature O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>OFA88926G, EL13054, CA9814, Cerf29352/200-8-54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lm Sea's Charlotte Russe</w:t>
              <w:br/>
              <w:t>OFA82758G, EL9305, CERF27426/2011-106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GCHB CH Moongates Let Freedom Ring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105936G, EL26741, CA21389, EYE6731/2015-57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Sanmann's Steppin' Out OS  </w:t>
            </w:r>
            <w:r>
              <w:rPr>
                <w:rFonts w:cs="Arial" w:ascii="Arial" w:hAnsi="Arial"/>
                <w:sz w:val="18"/>
                <w:szCs w:val="18"/>
              </w:rPr>
              <w:t>OFA94958F, EL14011, CA10703, CERf29216/2013-114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H Moongatewoodlyn Itzalbout Me OD CGC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90467G, EL14110, CA12492, CERF31764/2011-78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ms Di'Bears Timeless Treasure</w:t>
              <w:br/>
              <w:t>OFA111559G, EL31812, OFA CA24079, CERF 380071/2013-15</w:t>
            </w:r>
          </w:p>
        </w:tc>
        <w:tc>
          <w:tcPr>
            <w:tcW w:w="3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H Charms Toast'n Cin'amonbear CGC OS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71212G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Am/Can CH. Charms Toast'n'Denewbear CD OS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33062F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m CH Charms Simply Irresistable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57847F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H Charms My Forever Diamond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103902G, CA25092, EL24967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br/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Sanmann's Steppin' Out OS  </w:t>
            </w:r>
            <w:r>
              <w:rPr>
                <w:rFonts w:cs="Arial" w:ascii="Arial" w:hAnsi="Arial"/>
                <w:sz w:val="18"/>
                <w:szCs w:val="18"/>
              </w:rPr>
              <w:t>OFA94956F, CA10703, EL14011, Cerf29216/2013-114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H Charms Furry Flurry 'N A Hurry OD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94530G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/Joanne Street 701 Nicole Dr, Mickleton, NJ  267-250-2633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lbgoldens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5840" w:h="12240"/>
      <w:pgMar w:left="576" w:right="57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golden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22:00Z</dcterms:created>
  <dc:creator>Jane</dc:creator>
  <dc:description/>
  <cp:keywords/>
  <dc:language>en-US</dc:language>
  <cp:lastModifiedBy>Jane</cp:lastModifiedBy>
  <dcterms:modified xsi:type="dcterms:W3CDTF">2024-10-14T18:54:00Z</dcterms:modified>
  <cp:revision>16</cp:revision>
  <dc:subject/>
  <dc:title/>
</cp:coreProperties>
</file>