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7"/>
        <w:gridCol w:w="3385"/>
        <w:gridCol w:w="3833"/>
        <w:gridCol w:w="4201"/>
      </w:tblGrid>
      <w:tr>
        <w:trPr>
          <w:trHeight w:val="900" w:hRule="atLeast"/>
        </w:trPr>
        <w:tc>
          <w:tcPr>
            <w:tcW w:w="14256" w:type="dxa"/>
            <w:gridSpan w:val="4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GCH* Redlion's Bleu Parking Ticket, SH, WD –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“Bleu”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12820 Good, OFA EL4489, OFA EYE1644/2025-57, PRA-A, DM Carrier, EIC clear, EDSF clear, Long Coat clear, SS18702301, DOB 5-5-20</w:t>
            </w:r>
          </w:p>
        </w:tc>
      </w:tr>
      <w:tr>
        <w:trPr>
          <w:trHeight w:val="270" w:hRule="atLeast"/>
        </w:trPr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 Cur-San's A Chance To Wi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, MH </w:t>
            </w: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  <w:t>- "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cket"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A11524G, OFA EL3268, OFA EYE1175/2021-60, OFA EIC281 clear, OFA DM2353 clear, PRA clear, Long Coat clear, OFA Cardiac ACA45 clear</w:t>
            </w:r>
          </w:p>
        </w:tc>
        <w:tc>
          <w:tcPr>
            <w:tcW w:w="3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Pedhtml2a"/>
                <w:rFonts w:cs="Arial" w:ascii="Arial" w:hAnsi="Arial"/>
                <w:b/>
                <w:sz w:val="18"/>
                <w:szCs w:val="18"/>
                <w:shd w:fill="FFFFFF" w:val="clear"/>
              </w:rPr>
              <w:t>CH Cur-San's Ruff Cut MH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Style w:val="Pedhtml2a"/>
                <w:rFonts w:cs="Arial" w:ascii="Arial" w:hAnsi="Arial"/>
                <w:sz w:val="18"/>
                <w:szCs w:val="18"/>
                <w:shd w:fill="FFFFFF" w:val="clear"/>
              </w:rPr>
              <w:t xml:space="preserve">OFA8867G, OFA EL1254, </w:t>
            </w:r>
            <w:r>
              <w:rPr>
                <w:rStyle w:val="Pedhtml2a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OFA DM16 clear, OFA EIC115 clear</w:t>
            </w:r>
            <w:r>
              <w:rPr>
                <w:rStyle w:val="Pedhtml2a"/>
                <w:rFonts w:cs="Arial" w:ascii="Arial" w:hAnsi="Arial"/>
                <w:sz w:val="18"/>
                <w:szCs w:val="18"/>
                <w:shd w:fill="FFFFFF" w:val="clear"/>
              </w:rPr>
              <w:t>, Cerf6181/2011-72</w:t>
            </w:r>
          </w:p>
        </w:tc>
        <w:tc>
          <w:tcPr>
            <w:tcW w:w="3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Anubis Treasured Bettis M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7672G, Cerf5526/2006-50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ght deadgras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Chaparal’s Double Dealin’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A6524G, Cerf3873/05-108, PRA-A1</w:t>
            </w:r>
          </w:p>
        </w:tc>
      </w:tr>
      <w:tr>
        <w:trPr>
          <w:trHeight w:val="270" w:hRule="atLeast"/>
        </w:trPr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Anubis Treasured Tanzanite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5489G, light deadgrass</w:t>
            </w:r>
          </w:p>
        </w:tc>
      </w:tr>
      <w:tr>
        <w:trPr>
          <w:trHeight w:val="270" w:hRule="atLeast"/>
        </w:trPr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Cur-San’s Sport’n The Hope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7791Ex, OFAEL762 PRA-A Cerf5830/05-36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Silver Creek Sport** MH WD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6657Ex, OFAEL420, PRA-A Cerf3738/05-74</w:t>
            </w:r>
          </w:p>
        </w:tc>
      </w:tr>
      <w:tr>
        <w:trPr>
          <w:trHeight w:val="270" w:hRule="atLeast"/>
        </w:trPr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Cur-San’s Diamond In The Ruff SH WD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5062F, Cerf3075/00-63</w:t>
            </w:r>
          </w:p>
        </w:tc>
      </w:tr>
      <w:tr>
        <w:trPr>
          <w:trHeight w:val="270" w:hRule="atLeast"/>
        </w:trPr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 Cur-San’s Rags to Riches JH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A10803Ex, OFAEL2642, OFAEYE879/2016-35, OFAEIC279 clear, OFA EDSF42 normal</w:t>
            </w:r>
          </w:p>
        </w:tc>
        <w:tc>
          <w:tcPr>
            <w:tcW w:w="3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CHB Longmeadow Call To Arms MH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9592G, OFAEL1703, DM1066 clear, PRA50 normal, EIC143 clear, OFAEYE166/2013-63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meadow Big Gun Powder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9139G, OFAEL1415, OFAEYE722/2015-66</w:t>
            </w:r>
          </w:p>
        </w:tc>
      </w:tr>
      <w:tr>
        <w:trPr>
          <w:trHeight w:val="270" w:hRule="atLeast"/>
        </w:trPr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meadow Conowingo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8371G, OFAEL1003, DM430 normal, Cerf5209/2007-44</w:t>
            </w:r>
          </w:p>
        </w:tc>
      </w:tr>
      <w:tr>
        <w:trPr>
          <w:trHeight w:val="270" w:hRule="atLeast"/>
        </w:trPr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Cur-San’s No Regrets JH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8866Ex, OFAEL1253, EIC114 clear, Cerf6182/2011-72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Anubis Treasured Bettis M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7672G, Cerf5526/2006-50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ght deadgrass</w:t>
            </w:r>
          </w:p>
        </w:tc>
      </w:tr>
      <w:tr>
        <w:trPr>
          <w:trHeight w:val="270" w:hRule="atLeast"/>
        </w:trPr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Cur-San’s Sport’n The Hope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7791Ex, OFAEL762 PRA-A Cerf5830/05-36</w:t>
            </w:r>
          </w:p>
        </w:tc>
      </w:tr>
      <w:tr>
        <w:trPr>
          <w:trHeight w:val="270" w:hRule="atLeast"/>
        </w:trPr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 Redlion's Joe's Hit From The Park**, MH, WDQ - </w:t>
            </w:r>
            <w:r>
              <w:rPr>
                <w:rFonts w:cs="Arial" w:ascii="Arial" w:hAnsi="Arial"/>
                <w:sz w:val="18"/>
                <w:szCs w:val="18"/>
              </w:rPr>
              <w:t>"Parker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 11360 Good, OFA EL3120, OFA EYE887/2019-61, PRA-A, EIC clear, DM Carrier, LC clear, OFA CA313</w:t>
            </w:r>
          </w:p>
        </w:tc>
        <w:tc>
          <w:tcPr>
            <w:tcW w:w="3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CH/Am/Can CH Redlion's Hit Doctor **c Am/Can MH WDQ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 -  "Joe"</w:t>
              <w:br/>
              <w:t xml:space="preserve">OFA7372 Good, OFA EL614, Cerf4301/2010-116, PRA-A, OFA EIC38 clear, DM carrier, EDSF clear, Long Coat clear      </w:t>
            </w:r>
            <w:r>
              <w:rPr>
                <w:rFonts w:cs="Arial" w:ascii="Arial" w:hAnsi="Arial"/>
                <w:bCs w:val="false"/>
                <w:i/>
                <w:sz w:val="18"/>
                <w:szCs w:val="18"/>
              </w:rPr>
              <w:t xml:space="preserve">Sire of ACC BOB 2011, </w:t>
            </w:r>
            <w:r>
              <w:rPr>
                <w:rStyle w:val="Ckceventdata"/>
                <w:rFonts w:cs="Arial" w:ascii="Arial" w:hAnsi="Arial"/>
                <w:i/>
                <w:sz w:val="18"/>
                <w:szCs w:val="18"/>
              </w:rPr>
              <w:t>BISS SU(U)CH NOUCH SE VCH SV-09 AM CH* Double Coat's Christmas Joy, CGC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3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IS/BISS/CBISS AM/CAN CH* Irish’s Royal Prince of Tides   </w:t>
            </w:r>
            <w:r>
              <w:rPr>
                <w:rFonts w:cs="Arial" w:ascii="Arial" w:hAnsi="Arial"/>
                <w:sz w:val="18"/>
                <w:szCs w:val="18"/>
              </w:rPr>
              <w:t>OFA6227 Excellent, Cerf3814/07-120, PRA-B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 Irish’s Mystical Merlin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4113Good, Cerf1872/99-90</w:t>
            </w:r>
          </w:p>
        </w:tc>
      </w:tr>
      <w:tr>
        <w:trPr>
          <w:trHeight w:val="441" w:hRule="atLeast"/>
        </w:trPr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 Irish’s Bodacious Bonita </w:t>
            </w:r>
            <w:r>
              <w:rPr>
                <w:rFonts w:cs="Arial" w:ascii="Arial" w:hAnsi="Arial"/>
                <w:sz w:val="18"/>
                <w:szCs w:val="18"/>
              </w:rPr>
              <w:br/>
              <w:t>OFA3656G  Cerf1874/96-67</w:t>
            </w:r>
          </w:p>
        </w:tc>
      </w:tr>
      <w:tr>
        <w:trPr>
          <w:trHeight w:val="270" w:hRule="atLeast"/>
        </w:trPr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lion’s Quailrun Smooch</w:t>
              <w:br/>
              <w:t>OFA6195 Ex, Cerf3553/06-101, PRA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     ½  sister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o MBIS CH Quail Run's Ozark Mtn Daredvl</w:t>
            </w:r>
            <w:r>
              <w:rPr>
                <w:rFonts w:cs="Arial" w:ascii="Arial" w:hAnsi="Arial"/>
                <w:bCs/>
                <w:i/>
                <w:iCs/>
                <w:caps/>
                <w:sz w:val="18"/>
                <w:szCs w:val="18"/>
              </w:rPr>
              <w:t> 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M/CAN CH Redlion’s Come Back Hank**  WDQ CWCI   </w:t>
            </w:r>
            <w:r>
              <w:rPr>
                <w:rFonts w:cs="Arial" w:ascii="Arial" w:hAnsi="Arial"/>
                <w:sz w:val="18"/>
                <w:szCs w:val="18"/>
              </w:rPr>
              <w:t>Cerf2156/01-108, OFA4277G, PRA-A</w:t>
            </w:r>
          </w:p>
        </w:tc>
      </w:tr>
      <w:tr>
        <w:trPr>
          <w:trHeight w:val="270" w:hRule="atLeast"/>
        </w:trPr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 Quailruns Clio of Chestnthil   </w:t>
            </w:r>
            <w:r>
              <w:rPr>
                <w:rFonts w:cs="Arial" w:ascii="Arial" w:hAnsi="Arial"/>
                <w:sz w:val="18"/>
                <w:szCs w:val="18"/>
              </w:rPr>
              <w:t>OFA4939G, OFA El119, OFA TH4,  Cerf2887/04-124</w:t>
            </w:r>
          </w:p>
        </w:tc>
      </w:tr>
      <w:tr>
        <w:trPr>
          <w:trHeight w:val="270" w:hRule="atLeast"/>
        </w:trPr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lion's Notorious Margaret, WD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"Maggie"   </w:t>
            </w:r>
            <w:r>
              <w:rPr>
                <w:rFonts w:cs="Arial" w:ascii="Arial" w:hAnsi="Arial"/>
                <w:sz w:val="18"/>
                <w:szCs w:val="18"/>
              </w:rPr>
              <w:t>OFA10649G, OFA EL2506, OFA EYE443/2014-59, DM clear</w:t>
              <w:br/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Full sister AM GCh/Can Ch Redlion's Notorious Wren***c SH WDQ</w:t>
            </w:r>
          </w:p>
        </w:tc>
        <w:tc>
          <w:tcPr>
            <w:tcW w:w="3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Redlion's Notorious ***c QFTR MH WDQ CJH CGC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Qualified all-age field trials US &amp; Canada, </w:t>
            </w:r>
            <w:r>
              <w:rPr>
                <w:rFonts w:cs="Arial" w:ascii="Arial" w:hAnsi="Arial"/>
                <w:sz w:val="18"/>
                <w:szCs w:val="18"/>
              </w:rPr>
              <w:t>Deadgrass, EIC Clear, OFA8533EX, Cerf5406/2012-91, OFA EL1074, OFA DM277 clear,  PRA-A CBP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ongmeadow North x NW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Tan, OFA6872G, Cerf4172/06-77,  OFA EL478, OFA DM515 clear,  PRA-A</w:t>
            </w:r>
          </w:p>
        </w:tc>
      </w:tr>
      <w:tr>
        <w:trPr>
          <w:trHeight w:val="270" w:hRule="atLeast"/>
        </w:trPr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dlion's Defused Fer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br/>
              <w:t>OFA6800G, Cerf4053/06-79, OFA EL460</w:t>
            </w:r>
          </w:p>
        </w:tc>
      </w:tr>
      <w:tr>
        <w:trPr>
          <w:trHeight w:val="270" w:hRule="atLeast"/>
        </w:trPr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dlion's Go Pin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OFA8319G, Cerf5210/10-84, OFA EL975, PRA-B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AM*/Can Ch** Irish's Northwyns Navigator CD JH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OFA6658G, Cerf3890/09-125, PRA-B1</w:t>
            </w:r>
          </w:p>
        </w:tc>
      </w:tr>
      <w:tr>
        <w:trPr>
          <w:trHeight w:val="270" w:hRule="atLeast"/>
        </w:trPr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dlion's Titanic Come Bac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br/>
              <w:t>OFA6231G, Cerf3501/05-85,  PRA-A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eders/Owners:  Jane Pappler and Fil Fina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Ckceventdata">
    <w:name w:val="ckceventdata"/>
    <w:qFormat/>
    <w:rPr/>
  </w:style>
  <w:style w:type="character" w:styleId="Pedhtml2a">
    <w:name w:val="ped-html2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ieinfo.net/cgi-bin/pp_pedigree.pl?id=29713" TargetMode="External"/><Relationship Id="rId3" Type="http://schemas.openxmlformats.org/officeDocument/2006/relationships/hyperlink" Target="http://www.chessieinfo.net/cgi-bin/pp_pedigree.pl?id=22614" TargetMode="External"/><Relationship Id="rId4" Type="http://schemas.openxmlformats.org/officeDocument/2006/relationships/hyperlink" Target="http://www.chessieinfo.net/cgi-bin/pp_pedigree.pl?id=29659" TargetMode="External"/><Relationship Id="rId5" Type="http://schemas.openxmlformats.org/officeDocument/2006/relationships/hyperlink" Target="http://www.chessieinfo.net/cgi-bin/pp_pedigree.pl?id=29673" TargetMode="External"/><Relationship Id="rId6" Type="http://schemas.openxmlformats.org/officeDocument/2006/relationships/hyperlink" Target="http://www.chessieinfo.net/cgi-bin/pp_pedigree.pl?id=18682" TargetMode="External"/><Relationship Id="rId7" Type="http://schemas.openxmlformats.org/officeDocument/2006/relationships/hyperlink" Target="http://www.chessieinfo.net/cgi-bin/pp_pedigree.pl?id=2976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23:32:00Z</dcterms:created>
  <dc:creator>Jane</dc:creator>
  <dc:description/>
  <cp:keywords/>
  <dc:language>en-US</dc:language>
  <cp:lastModifiedBy>Microsoft account</cp:lastModifiedBy>
  <dcterms:modified xsi:type="dcterms:W3CDTF">2025-03-15T23:25:00Z</dcterms:modified>
  <cp:revision>18</cp:revision>
  <dc:subject/>
  <dc:title/>
</cp:coreProperties>
</file>