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2963"/>
        <w:gridCol w:w="3377"/>
        <w:gridCol w:w="4372"/>
      </w:tblGrid>
      <w:tr>
        <w:trPr>
          <w:trHeight w:val="900" w:hRule="atLeast"/>
        </w:trPr>
        <w:tc>
          <w:tcPr>
            <w:tcW w:w="14541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RiverstixBiscayBayBear</w:t>
              <w:br/>
            </w:r>
            <w:r>
              <w:rPr>
                <w:rFonts w:cs="Arial" w:ascii="Arial" w:hAnsi="Arial"/>
                <w:sz w:val="20"/>
                <w:szCs w:val="20"/>
              </w:rPr>
              <w:t>Penn Hip 0.3 both hips, OFA EL3992, clear for PRA, DM, EIC, Long Coat, CKC #XQ377949, DOB: 8-3-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n CH Wingmaster’s Nordais NightHawk WC JH</w:t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erf4930/2004-21</w:t>
            </w:r>
          </w:p>
        </w:tc>
        <w:tc>
          <w:tcPr>
            <w:tcW w:w="2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RCH CAN CH* Donnett's Webfoot Navigator MH CJH ** WCX</w:t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HRCH Webfoot Repeat Offender MH WCX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RCH Cedarcrick Red Zinger</w:t>
              <w:br/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ntauk's Saguin Sorah WCI</w:t>
              <w:br/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N CH Donnett's Molly Brown CD CGC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N CH Debwill's Corry's Flatlander</w:t>
              <w:br/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bwill's Grandriver Bekonbeki WC</w:t>
              <w:br/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rdais Chase’s Moka** MH CMH QFTR **** WDQ CWCX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Cerf2122/2001-98</w:t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FC CH Caroway’s Wild Goose Chase ****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3679G, Cerf1730/1994-54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H Happyfeet’s Governor** CDX MH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A2369G, Cerf888/1994-106</w:t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H Caroway’s Webley Roth JH WD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A2735Ex, Cerf1201/1993-69</w:t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rdais Harry’s Plume QFTR **** WDQ WCX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2955G, OFA EL24, Cerf1217/1996-107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C AFC Stone E’s Way To Go Harry**** WDX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n CH* Caroway’s Gambling Kate** QAA CD WDQ CWCX</w:t>
            </w:r>
          </w:p>
        </w:tc>
      </w:tr>
      <w:tr>
        <w:trPr>
          <w:trHeight w:val="270" w:hRule="atLeast"/>
        </w:trPr>
        <w:tc>
          <w:tcPr>
            <w:tcW w:w="3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dycreeksRiverStixLeapingLiberty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BIS BISS Ch* Sandbar's Stock Exxchang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OFA8573 Excellent, OFA EL1093, Cerf5478/2006, OFA CA46</w:t>
              <w:br/>
              <w:t xml:space="preserve"> PRA-A CBP</w:t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/Can CH* Redlion’s Big Business JH WD</w:t>
              <w:br/>
            </w:r>
            <w:r>
              <w:rPr>
                <w:rFonts w:cs="Arial" w:ascii="Arial" w:hAnsi="Arial"/>
                <w:sz w:val="20"/>
                <w:szCs w:val="20"/>
              </w:rPr>
              <w:t>Cerf1981/02-116  PRA-A</w:t>
              <w:br/>
              <w:t>OFA4217 Good, DM carrier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Pond Hollow Punt Gunner</w:t>
              <w:br/>
            </w:r>
            <w:r>
              <w:rPr>
                <w:rFonts w:cs="Arial" w:ascii="Arial" w:hAnsi="Arial"/>
                <w:sz w:val="20"/>
                <w:szCs w:val="20"/>
              </w:rPr>
              <w:t>OFA3355 Cerf1767/95-67</w:t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N CH* Taraglen Buckshots Revenge CWC </w:t>
              <w:br/>
            </w:r>
            <w:r>
              <w:rPr>
                <w:rFonts w:cs="Arial" w:ascii="Arial" w:hAnsi="Arial"/>
                <w:sz w:val="20"/>
                <w:szCs w:val="20"/>
              </w:rPr>
              <w:t>Cerf1265/93-102, OVC</w:t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 Sand Bar's Laugh Traxx </w:t>
              <w:br/>
            </w:r>
            <w:r>
              <w:rPr>
                <w:rFonts w:cs="Arial" w:ascii="Arial" w:hAnsi="Arial"/>
                <w:sz w:val="20"/>
                <w:szCs w:val="20"/>
              </w:rPr>
              <w:t>Cerf4447/04-45, PRA-A, OFA8155G, OFA CA35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BIS CH Quail Run's Ozark Mtn Daredvl </w:t>
              <w:br/>
            </w:r>
            <w:r>
              <w:rPr>
                <w:rFonts w:cs="Arial" w:ascii="Arial" w:hAnsi="Arial"/>
                <w:sz w:val="20"/>
                <w:szCs w:val="20"/>
              </w:rPr>
              <w:t>Cerf4254/06-95, OFA EL354</w:t>
              <w:br/>
              <w:t>OFA6338G, OFA TH13/06-95, DM at risk</w:t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 CH Sand Bar's Last Laugh</w:t>
              <w:br/>
            </w:r>
            <w:r>
              <w:rPr>
                <w:rFonts w:cs="Arial" w:ascii="Arial" w:hAnsi="Arial"/>
                <w:sz w:val="20"/>
                <w:szCs w:val="20"/>
              </w:rPr>
              <w:t>OFA5699G  Cerf 3970/01-85</w:t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/CAN CH Sandycreek's Ms American P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XJ OFP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OFA7070Ex, OFA EL824, Cerf4876/2007-76</w:t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 Goose Creek's No Lou Brewin' SH</w:t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OFA6548G, EL400, Cerf3629/2005-75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H Quail Run's Trouble Bruin JH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L159, OFA5318Ex, Cerf2982/1999-42, OFA TH8</w:t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 Redlion's Goose Creek Gal SH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5555F, Cerf2925/2002-74</w:t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 Lucky's Legacy Of Creekside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6019G, Cerf3652/1999-24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 Parklake's Get Lucky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3681G, Cerf1521/1995-68</w:t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 Blustrywood Winsome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4026G, Cerf2043/1995-5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wner:  Leroy Mulrooney </w:t>
      </w:r>
    </w:p>
    <w:sectPr>
      <w:type w:val="nextPage"/>
      <w:pgSz w:orient="landscape" w:w="15840" w:h="12240"/>
      <w:pgMar w:left="576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4:00Z</dcterms:created>
  <dc:creator>Jane</dc:creator>
  <dc:description/>
  <cp:keywords/>
  <dc:language>en-US</dc:language>
  <cp:lastModifiedBy>Jane Pappler</cp:lastModifiedBy>
  <dcterms:modified xsi:type="dcterms:W3CDTF">2022-04-07T19:11:00Z</dcterms:modified>
  <cp:revision>16</cp:revision>
  <dc:subject/>
  <dc:title/>
</cp:coreProperties>
</file>