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3385"/>
        <w:gridCol w:w="3833"/>
        <w:gridCol w:w="4201"/>
      </w:tblGrid>
      <w:tr>
        <w:trPr>
          <w:trHeight w:val="900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CH* Redlion's Bleu Parking Ticket, SH, WD –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“Bleu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2820 Good, OFA EL4489, OFA EYE1644/2022-30, PRA-A, DM Carrier, EIC clear, EDSF clear, Long Coat clear, SS18702301, DOB 5-5-20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 Cur-San's A Chance To Wi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MH 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cket"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1524G, OFA EL3268, OFA EYE1175/2021-60, OFA EIC281 clear, OFA DM2353 clear, PRA clear, Long Coat clear, OFA Cardiac ACA45 clear</w:t>
            </w:r>
          </w:p>
        </w:tc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edhtml2a"/>
                <w:rFonts w:cs="Arial" w:ascii="Arial" w:hAnsi="Arial"/>
                <w:b/>
                <w:sz w:val="18"/>
                <w:szCs w:val="18"/>
                <w:shd w:fill="FFFFFF" w:val="clear"/>
              </w:rPr>
              <w:t>CH Cur-San's Ruff Cut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edhtml2a"/>
                <w:rFonts w:cs="Arial" w:ascii="Arial" w:hAnsi="Arial"/>
                <w:sz w:val="18"/>
                <w:szCs w:val="18"/>
                <w:shd w:fill="FFFFFF" w:val="clear"/>
              </w:rPr>
              <w:t xml:space="preserve">OFA8867G, OFA EL1254, </w:t>
            </w:r>
            <w:r>
              <w:rPr>
                <w:rStyle w:val="Pedhtml2a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FA DM16 clear, OFA EIC115 clear</w:t>
            </w:r>
            <w:r>
              <w:rPr>
                <w:rStyle w:val="Pedhtml2a"/>
                <w:rFonts w:cs="Arial" w:ascii="Arial" w:hAnsi="Arial"/>
                <w:sz w:val="18"/>
                <w:szCs w:val="18"/>
                <w:shd w:fill="FFFFFF" w:val="clear"/>
              </w:rPr>
              <w:t>, Cerf6181/2011-72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Bettis M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672G, Cerf5526/2006-50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ht deadgrass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haparal’s Double Dealin’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A6524G, Cerf3873/05-108, PRA-A1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Tanzanit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5489G, light deadgrass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Sport’n The Hop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791Ex, OFAEL762 PRA-A Cerf5830/05-36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Silver Creek Sport** MH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657Ex, OFAEL420, PRA-A Cerf3738/05-74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Diamond In The Ruff SH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5062F, Cerf3075/00-63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Cur-San’s Rags to Riches J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0803Ex, OFAEL2642, OFAEYE879/2016-35, OFAEIC279 clear, OFA EDSF42 normal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CHB Longmeadow Call To Arms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592G, OFAEL1703, DM1066 clear, PRA50 normal, EIC143 clear, OFAEYE166/2013-63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Big Gun Powde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139G, OFAEL1415, OFAEYE722/2015-66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Conowing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371G, OFAEL1003, DM430 normal, Cerf5209/2007-44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No Regrets J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866Ex, OFAEL1253, EIC114 clear, Cerf6182/2011-72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Bettis M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672G, Cerf5526/2006-50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ht deadgrass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Sport’n The Hop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791Ex, OFAEL762 PRA-A Cerf5830/05-36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Redlion's Joe's Hit From The Park**, MH, WDQ - </w:t>
            </w:r>
            <w:r>
              <w:rPr>
                <w:rFonts w:cs="Arial" w:ascii="Arial" w:hAnsi="Arial"/>
                <w:sz w:val="18"/>
                <w:szCs w:val="18"/>
              </w:rPr>
              <w:t>"Parker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 11360 Good, OFA EL3120, OFA EYE887/2019-61, PRA-A, EIC clear, DM Carrier, LC clear, OFA CA3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 1 leg for MH</w:t>
            </w:r>
          </w:p>
        </w:tc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H/Am/Can CH Redlion's Hit Doctor **c Am/Can MH WDQ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-  "Joe"</w:t>
              <w:br/>
              <w:t xml:space="preserve">OFA7372 Good, OFA EL614, Cerf4301/2010-116, PRA-A, OFA EIC38 clear, DM carrier, EDSF clear, Long Coat clear      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 xml:space="preserve">Sire of ACC BOB 2011, </w:t>
            </w:r>
            <w:r>
              <w:rPr>
                <w:rStyle w:val="Ckceventdata"/>
                <w:rFonts w:cs="Arial" w:ascii="Arial" w:hAnsi="Arial"/>
                <w:i/>
                <w:sz w:val="18"/>
                <w:szCs w:val="18"/>
              </w:rPr>
              <w:t>BISS SU(U)CH NOUCH SE VCH SV-09 AM CH* Double Coat's Christmas Joy, CGC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S/BISS/CBISS AM/CAN CH* Irish’s Royal Prince of Tides   </w:t>
            </w:r>
            <w:r>
              <w:rPr>
                <w:rFonts w:cs="Arial" w:ascii="Arial" w:hAnsi="Arial"/>
                <w:sz w:val="18"/>
                <w:szCs w:val="18"/>
              </w:rPr>
              <w:t>OFA6227 Excellent, Cerf3814/07-120, PRA-B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 Irish’s Mystical Merli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4113Good, Cerf1872/99-90</w:t>
            </w:r>
          </w:p>
        </w:tc>
      </w:tr>
      <w:tr>
        <w:trPr>
          <w:trHeight w:val="441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 Irish’s Bodacious Bonita </w:t>
            </w:r>
            <w:r>
              <w:rPr>
                <w:rFonts w:cs="Arial" w:ascii="Arial" w:hAnsi="Arial"/>
                <w:sz w:val="18"/>
                <w:szCs w:val="18"/>
              </w:rPr>
              <w:br/>
              <w:t>OFA3656G  Cerf1874/96-67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lion’s Quailrun Smooch</w:t>
              <w:br/>
              <w:t>OFA6195 Ex, Cerf3553/06-101, PRA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    ½  sist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 MBIS CH Quail Run's Ozark Mtn Daredvl</w:t>
            </w:r>
            <w:r>
              <w:rPr>
                <w:rFonts w:cs="Arial" w:ascii="Arial" w:hAnsi="Arial"/>
                <w:bCs/>
                <w:i/>
                <w:iCs/>
                <w:caps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/CAN CH Redlion’s Come Back Hank**  WDQ CWCI   </w:t>
            </w:r>
            <w:r>
              <w:rPr>
                <w:rFonts w:cs="Arial" w:ascii="Arial" w:hAnsi="Arial"/>
                <w:sz w:val="18"/>
                <w:szCs w:val="18"/>
              </w:rPr>
              <w:t>Cerf2156/01-108, OFA4277G, PRA-A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 Quailruns Clio of Chestnthil   </w:t>
            </w:r>
            <w:r>
              <w:rPr>
                <w:rFonts w:cs="Arial" w:ascii="Arial" w:hAnsi="Arial"/>
                <w:sz w:val="18"/>
                <w:szCs w:val="18"/>
              </w:rPr>
              <w:t>OFA4939G, OFA El119, OFA TH4,  Cerf2887/04-124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lion's Notorious Margaret,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Maggie"   </w:t>
            </w:r>
            <w:r>
              <w:rPr>
                <w:rFonts w:cs="Arial" w:ascii="Arial" w:hAnsi="Arial"/>
                <w:sz w:val="18"/>
                <w:szCs w:val="18"/>
              </w:rPr>
              <w:t>OFA10649G, OFA EL2506, OFA EYE443/2014-59, DM clear</w:t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Full sister AM GCh/Can Ch Redlion's Notorious Wren***c SH WDQ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edlion's Notorious ***c QFTR MH WDQ CJH CGC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Qualified all-age field trials US &amp; Canada, </w:t>
            </w:r>
            <w:r>
              <w:rPr>
                <w:rFonts w:cs="Arial" w:ascii="Arial" w:hAnsi="Arial"/>
                <w:sz w:val="18"/>
                <w:szCs w:val="18"/>
              </w:rPr>
              <w:t>Deadgrass, EIC Clear, OFA8533EX, Cerf5406/2012-91, OFA EL1074, OFA DM277 clear,  PRA-A CBP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ngmeadow North x NW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Tan, OFA6872G, Cerf4172/06-77,  OFA EL478, OFA DM515 clear,  PRA-A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lion's Defused Fer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OFA6800G, Cerf4053/06-79, OFA EL460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lion's Go Pin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OFA8319G, Cerf5210/10-84, OFA EL975, PRA-B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M*/Can Ch** Irish's Northwyns Navigator CD JH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FA6658G, Cerf3890/09-125, PRA-B1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lion's Titanic Come Bac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OFA6231G, Cerf3501/05-85,  PRA-A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ders/Owners:  Jane Pappler and Fil Fin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kceventdata">
    <w:name w:val="ckceventdata"/>
    <w:qFormat/>
    <w:rPr/>
  </w:style>
  <w:style w:type="character" w:styleId="Pedhtml2a">
    <w:name w:val="ped-html2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einfo.net/cgi-bin/pp_pedigree.pl?id=29713" TargetMode="External"/><Relationship Id="rId3" Type="http://schemas.openxmlformats.org/officeDocument/2006/relationships/hyperlink" Target="http://www.chessieinfo.net/cgi-bin/pp_pedigree.pl?id=22614" TargetMode="External"/><Relationship Id="rId4" Type="http://schemas.openxmlformats.org/officeDocument/2006/relationships/hyperlink" Target="http://www.chessieinfo.net/cgi-bin/pp_pedigree.pl?id=29659" TargetMode="External"/><Relationship Id="rId5" Type="http://schemas.openxmlformats.org/officeDocument/2006/relationships/hyperlink" Target="http://www.chessieinfo.net/cgi-bin/pp_pedigree.pl?id=29673" TargetMode="External"/><Relationship Id="rId6" Type="http://schemas.openxmlformats.org/officeDocument/2006/relationships/hyperlink" Target="http://www.chessieinfo.net/cgi-bin/pp_pedigree.pl?id=18682" TargetMode="External"/><Relationship Id="rId7" Type="http://schemas.openxmlformats.org/officeDocument/2006/relationships/hyperlink" Target="http://www.chessieinfo.net/cgi-bin/pp_pedigree.pl?id=297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3:32:00Z</dcterms:created>
  <dc:creator>Jane</dc:creator>
  <dc:description/>
  <cp:keywords/>
  <dc:language>en-US</dc:language>
  <cp:lastModifiedBy>Jane Pappler</cp:lastModifiedBy>
  <dcterms:modified xsi:type="dcterms:W3CDTF">2023-12-20T01:20:00Z</dcterms:modified>
  <cp:revision>15</cp:revision>
  <dc:subject/>
  <dc:title/>
</cp:coreProperties>
</file>